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19 Regulatory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September 19, 2019, the Florida Public Service Commission published its 2019 Regulatory Plan on the Commission’s website pursuant to §120.74(2)(a)3.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9 Regulatory Plan may be accessed is: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loridapsc.com/Files/PDF/Publications/RegulatoryPlans//2019.pdf</w:t>
        </w:r>
      </w:hyperlink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rson designated to receive all inquiries pertaining to the publication identified in this notice is as follows: Kathryn G.W. Cowdery, Florida Public Service Commission, 2540 Shumard Oak Boulevard, Tallahassee, Florida 32399-0850, (850) 413-6216, e-mail address: kcowdery@psc.state.fl.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5:00Z</dcterms:created>
  <dc:creator>Julie Phillips</dc:creator>
  <dc:description/>
  <dc:language>en-US</dc:language>
  <cp:lastModifiedBy>Tiffany Brown</cp:lastModifiedBy>
  <cp:lastPrinted>2019-09-19T14:24:00Z</cp:lastPrinted>
  <dcterms:modified xsi:type="dcterms:W3CDTF">2019-09-19T18:26:00Z</dcterms:modified>
  <cp:revision>3</cp:revision>
  <dc:subject/>
  <dc:title/>
</cp:coreProperties>
</file>