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PREHEAR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LORIDA PUBLIC SERVICE COMMISSION announces a CANCELLATION of a public prehearing in Docket No. 20190061-EI - Petition for approval of FPL SolarTogether program and tariff, by Florida Power &amp; Light Compa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OF CANCELLED MEETING: Tuesday, October 8, 2019 at 9:30 a.m.</w:t>
      </w:r>
    </w:p>
    <w:p>
      <w:pPr>
        <w:pStyle w:val="Normal"/>
        <w:rPr/>
      </w:pPr>
      <w:r>
        <w:rPr>
          <w:sz w:val="20"/>
          <w:szCs w:val="20"/>
        </w:rPr>
        <w:t xml:space="preserve">PLACE: Room 148, Betty Easley Conference Center, 4075 Esplanade Way, Tallahassee, Florid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0:00Z</dcterms:created>
  <dc:creator/>
  <dc:description/>
  <dc:language>en-US</dc:language>
  <cp:lastModifiedBy/>
  <dcterms:modified xsi:type="dcterms:W3CDTF">2019-10-0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