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tice of Development of Rulemaking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hyperlink r:id="rId2" w:tgtFrame="department">
        <w:r>
          <w:rPr>
            <w:rStyle w:val="InternetLink"/>
            <w:sz w:val="20"/>
            <w:szCs w:val="20"/>
          </w:rPr>
          <w:t>PUBLIC SERVICE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  <w:t>25-6.047: Constant Current Standard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25-6.054: Laboratory Standard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25-6.074: Applicability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25-6.082: Records and Report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25-6.104: Unauthorized Use of Energy</w:t>
        <w:br/>
        <w:t>PURPOSE AND EFFECT: Rules 25-6.047 and 25-6.082 would be repealed as obsolete.  Rules 25-6.054, 25-6.074, and 25-6.104 would be amended to delete obsolete language and to add clarity and specificity to rule language and requirement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Undocketed.</w:t>
        <w:br/>
        <w:t>SUBJECT AREA TO BE ADDRESSED: These rules address constant current standards for street lighting circuits; laboratory standards for watthour meters; residential electric underground extension; and unauthorized use of energy.</w:t>
        <w:br/>
        <w:t>RULEMAKING AUTHORITY: 350.127(2), 366.04(2)(f), 366.05(1) FS</w:t>
        <w:br/>
        <w:t>LAW IMPLEMENTED: 350.115, 366.03, 366.04(2)(a), (c), (f), (5), 366.05(1), (3) FS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PERSON TO BE CONTACTED REGARDING THE PROPOSED RULE DEVELOPMENT AND A COPY OF THE PRELIMINARY DRAFT, IF AVAILABLE, IS: Kathryn G.W. Cowdery, Florida Public Service Commission, Office of the General Counsel, 2540 Shumard Oak Blvd., Tallahassee, FL 32399-0850, (850) 413-6216, kcowdery@psc.state.fl.us. 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s://www.flrules.org/Agency/noticeHome.asp?string=22899874&amp;iid=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5:02:00Z</dcterms:created>
  <dc:creator>Kathryn Cowdery</dc:creator>
  <dc:description/>
  <cp:keywords/>
  <dc:language>en-US</dc:language>
  <cp:lastModifiedBy>Tiffany Brown</cp:lastModifiedBy>
  <cp:lastPrinted>2020-02-06T10:01:00Z</cp:lastPrinted>
  <dcterms:modified xsi:type="dcterms:W3CDTF">2020-02-06T15:02:00Z</dcterms:modified>
  <cp:revision>3</cp:revision>
  <dc:subject/>
  <dc:title>Notice of Development of Rulema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