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ULE NO: RULE TITL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5-30.460 Application for Miscellaneous Service Charge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URPOSE AND EFFECT: To add clarity and specificity to rule language and to update the rule to address the various miscellaneous service charge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cket No. Undocketed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UBJECT AREA TO BE ADDRESSED: The rule establishes the process by which water and wastewater utilities may apply for miscellaneous service charges and identifies and defines the various miscellaneous service charge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ULEMAKING AUTHORITY: 350.127(2), 367.121, F.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W IMPLEMENTED: 367.081, 367.121, 367.091, F.S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HE PERSON TO BE CONTACTED REGARDING THE PROPOSED RULE DEVELOPMENT AND A COPY OF THE PRELIMINARY DRAFT, IF AVAILABLE, IS: Margo DuVal, Florida Public Service Commission, Office of the General Counsel, 2540 Shumard Oak Blvd., Tallahassee, FL 32399-0850, (850) 413-6076, mduval@psc.state.fl.us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3434344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40:00Z</dcterms:created>
  <dc:creator>Kathryn Cowdery</dc:creator>
  <dc:description/>
  <cp:keywords/>
  <dc:language>en-US</dc:language>
  <cp:lastModifiedBy>Tiffany Brown</cp:lastModifiedBy>
  <cp:lastPrinted>2011-07-15T13:15:00Z</cp:lastPrinted>
  <dcterms:modified xsi:type="dcterms:W3CDTF">2020-07-15T16:41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