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bookmarkStart w:id="0" w:name="_GoBack"/>
      <w:bookmarkEnd w:id="0"/>
      <w:r>
        <w:rPr>
          <w:rFonts w:cs="TimesNewRomanPSMT" w:ascii="TimesNewRomanPSMT" w:hAnsi="TimesNewRomanPSMT"/>
          <w:color w:val="000000"/>
          <w:sz w:val="20"/>
          <w:szCs w:val="20"/>
        </w:rPr>
        <w:t>The FLORIDA PUBLIC SERVICE COMMISSION announces its regularly scheduled Commission Conferenc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DATE AND TIME: Tuesday, September 1, 2020 at 9:30 a.m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LACE: Room 148, Betty Easley Conference Center, 4075 Esplanade Way, Tallahassee, Florid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GENERAL SUBJECT MATTER TO BE CONSIDERED: To consider those matters ready for decis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LEGAL AUTHORITY AND JURISDICTION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: </w:t>
      </w:r>
      <w:r>
        <w:rPr>
          <w:rFonts w:cs="TimesNewRomanPSMT" w:ascii="TimesNewRomanPSMT" w:hAnsi="TimesNewRomanPSMT"/>
          <w:color w:val="000000"/>
          <w:sz w:val="20"/>
          <w:szCs w:val="20"/>
        </w:rPr>
        <w:t>Chapters 120, 350, 364, 366, and 367, F.S. Persons who may b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ffected by Commission action on certain items on the Conference agenda may be allowed to address th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Commission, either informally or by oral argument, when those items are taken up for discussion, pursuant to Rule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25-22.0021 and 25-22.0022, F.A.C. The Commission Conference Notice, Agenda, related documents, and FPS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contact information are available at </w:t>
      </w:r>
      <w:r>
        <w:rPr>
          <w:rFonts w:cs="TimesNewRomanPSMT" w:ascii="TimesNewRomanPSMT" w:hAnsi="TimesNewRomanPSMT"/>
          <w:color w:val="0000FF"/>
          <w:sz w:val="20"/>
          <w:szCs w:val="20"/>
        </w:rPr>
        <w:t>www.floridapsc.com</w:t>
      </w:r>
      <w:r>
        <w:rPr>
          <w:rFonts w:cs="TimesNewRomanPSMT" w:ascii="TimesNewRomanPSMT" w:hAnsi="TimesNewRomanPSMT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PECIAL COVID-19 CONSIDERATIONS: As the Governor of the State of Florida has declared a state of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emergency due to the COVID-19 Pandemic, the Commission must limit the manner in which the public ma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articipate or view the Conference. As always, the public may view a live stream of the Conference online using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link available at </w:t>
      </w:r>
      <w:r>
        <w:rPr>
          <w:rFonts w:cs="TimesNewRomanPSMT" w:ascii="TimesNewRomanPSMT" w:hAnsi="TimesNewRomanPSMT"/>
          <w:color w:val="0000FF"/>
          <w:sz w:val="20"/>
          <w:szCs w:val="20"/>
        </w:rPr>
        <w:t>http://www.floridapsc.com/Conferences/AudioVideoEventCoverage</w:t>
      </w:r>
      <w:r>
        <w:rPr>
          <w:rFonts w:cs="TimesNewRomanPSMT" w:ascii="TimesNewRomanPSMT" w:hAnsi="TimesNewRomanPSMT"/>
          <w:color w:val="000000"/>
          <w:sz w:val="20"/>
          <w:szCs w:val="20"/>
        </w:rPr>
        <w:t>. Due to these extraordinar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circumstances, however, no member of the public may attend in person. Any interested person who would like t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articipate telephonically on any item on the Conference agenda should contact the Office of General Counsel a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850-413-6199 no later than 12:00 p.m. on August 31, 2020. Interested persons may also file written comments i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he applicable docket file for all matters to be taken up by the Commission, except any post-hearing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recommendation. Any written comments must be filed no later than 12:00 p.m. on August 31, 2020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DA: In accordance with the Americans with Disabilities Act, persons needing a special accommodation t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articipate at this proceeding should contact the Office of Commission Clerk no later than five days prior to th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conference at 2540 Shumard Oak Boulevard, Tallahassee, Florida 32399-0850 or 850-413-6770 (Florida Rela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Service, 1-800-955-8770 Voice or 1-800-955-8771 TDD).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EMERGENCY CANCELLATION OF CONFERENCE: If a named storm or some other state of emergenc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requires cancellation of the Conference, Commission staff will attempt to give timely notice. Notice of cancell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will be provided on the Commission’s website (</w:t>
      </w:r>
      <w:r>
        <w:rPr>
          <w:rFonts w:cs="TimesNewRomanPSMT" w:ascii="TimesNewRomanPSMT" w:hAnsi="TimesNewRomanPSMT"/>
          <w:color w:val="0000FF"/>
          <w:sz w:val="20"/>
          <w:szCs w:val="20"/>
        </w:rPr>
        <w:t>www.floridapsc.com</w:t>
      </w:r>
      <w:r>
        <w:rPr>
          <w:rFonts w:cs="TimesNewRomanPSMT" w:ascii="TimesNewRomanPSMT" w:hAnsi="TimesNewRomanPSMT"/>
          <w:color w:val="000000"/>
          <w:sz w:val="20"/>
          <w:szCs w:val="20"/>
        </w:rPr>
        <w:t>) under the Hot Topics link on the home page.</w:t>
      </w:r>
    </w:p>
    <w:p>
      <w:pPr>
        <w:pStyle w:val="Normal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Cancellation can also be confirmed by calling the Office of Commission Clerk at 850-413-677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imesNewRomanPS-Bold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https://www.flrules.org/agency/noticeHome.asp?string=2356112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7:06:00Z</dcterms:created>
  <dc:creator>Tiffany Brown</dc:creator>
  <dc:description/>
  <cp:keywords/>
  <dc:language>en-US</dc:language>
  <cp:lastModifiedBy>Tiffany Brown</cp:lastModifiedBy>
  <dcterms:modified xsi:type="dcterms:W3CDTF">2020-08-20T22:51:00Z</dcterms:modified>
  <cp:revision>4</cp:revision>
  <dc:subject/>
  <dc:title/>
</cp:coreProperties>
</file>