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issued an order disposing of the joint petition for declaratory statement filed by Florida Power &amp; Light Company and Gulf Power Company on July 9, 2020. The following is a summary of the agency’s disposition of the joint petiti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gency denied the joint petition for declaratory statement as a declaratory statement is not the proper vehicle to obtain the requested relief. Order No. PSC-2020-0312-PAA-EI was issued and filed on September, 15, 2020, in Docket No. 20200182-E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copy of the joint petition and order disposing of the joint petition may be obtained by contacting:  Adam Teitzman, Commission Clerk, Florida Public Service Commission, Office of Commission Clerk, 2540 Shumard Oak Blvd., Tallahassee, FL 32399-0850, </w:t>
      </w:r>
      <w:hyperlink r:id="rId3">
        <w:r>
          <w:rPr>
            <w:rStyle w:val="InternetLink"/>
            <w:sz w:val="20"/>
            <w:szCs w:val="20"/>
          </w:rPr>
          <w:t>Clerk@psc.state.fl.us</w:t>
        </w:r>
      </w:hyperlink>
      <w:r>
        <w:rPr>
          <w:sz w:val="20"/>
          <w:szCs w:val="20"/>
        </w:rPr>
        <w:t>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3661227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Clerk@psc.state.fl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9:00Z</dcterms:created>
  <dc:creator>Margo DuVal</dc:creator>
  <dc:description/>
  <cp:keywords/>
  <dc:language>en-US</dc:language>
  <cp:lastModifiedBy>Tiffany Brown</cp:lastModifiedBy>
  <dcterms:modified xsi:type="dcterms:W3CDTF">2020-09-16T14:59:00Z</dcterms:modified>
  <cp:revision>3</cp:revision>
  <dc:subject/>
  <dc:title/>
</cp:coreProperties>
</file>