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regularly scheduled Commission Conference, to which all interested persons are invited.</w:t>
      </w:r>
    </w:p>
    <w:p>
      <w:pPr>
        <w:pStyle w:val="Normal"/>
        <w:rPr/>
      </w:pPr>
      <w:r>
        <w:rPr>
          <w:u w:val="single"/>
        </w:rPr>
        <w:t>DATE AND TIME</w:t>
      </w:r>
      <w:r>
        <w:rPr/>
        <w:t xml:space="preserve">: </w:t>
      </w:r>
      <w:bookmarkStart w:id="0" w:name="BM_date"/>
      <w:bookmarkEnd w:id="0"/>
      <w:r>
        <w:rPr/>
        <w:t>Tuesday, December 1, 2020 at 9:30 a.m.</w:t>
      </w:r>
    </w:p>
    <w:p>
      <w:pPr>
        <w:pStyle w:val="Normal"/>
        <w:rPr/>
      </w:pPr>
      <w:r>
        <w:rPr>
          <w:u w:val="single"/>
        </w:rPr>
        <w:t>PLACE</w:t>
      </w:r>
      <w:r>
        <w:rPr/>
        <w:t xml:space="preserve">: </w:t>
      </w:r>
      <w:r>
        <w:rPr>
          <w:rFonts w:cs="TimesNewRomanPSMT" w:ascii="TimesNewRomanPSMT" w:hAnsi="TimesNewRomanPSMT"/>
          <w:color w:val="000000"/>
        </w:rPr>
        <w:t>Participation will be by telephone. Any interested person who would like to participate telephonically on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y item on the Conference agenda should contact the Office of General Counsel at 850-413-6199 no later than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:00 p.m. on  November 30, 2020. As always, the public may view a live stream of the Conference online using the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nk available at http://www.floridapsc.com/Conferences/AudioVideoEventCoverage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AL SUBJECT MATTER TO BE CONSIDERED: To consider those matters ready for decision. LEGAL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</w:rPr>
        <w:t>AUTHORITY AND JURISDICTION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MT" w:ascii="TimesNewRomanPSMT" w:hAnsi="TimesNewRomanPSMT"/>
          <w:color w:val="000000"/>
        </w:rPr>
        <w:t>Chapters 120, 350, 364, 366, and 367, F.S. Persons who may be affected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y Commission action on certain items on the Conference agenda may be allowed to address the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ission, either informally or by oral argument, when those items are taken up for discussion, pursuant to Rules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5-22.0021 and 25-22.0022, F.A.C. The Commission Conference Notice, Agenda, related documents, and FPSC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</w:rPr>
        <w:t xml:space="preserve">contact information are available at </w:t>
      </w:r>
      <w:r>
        <w:rPr>
          <w:rFonts w:cs="TimesNewRomanPSMT" w:ascii="TimesNewRomanPSMT" w:hAnsi="TimesNewRomanPSMT"/>
          <w:color w:val="0000FF"/>
        </w:rPr>
        <w:t>www.floridapsc.com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AL COVID-19 CONSIDERATIONS: Due to the COVID-19 Pandemic, the Commission must limit the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nner in which the public may participate or view the Conference. Due to these extraordinary circumstances, no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mber of the public may attend in person. In lieu of participation by telephone, interested persons may also file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ritten comments in the applicable docket file for all matters to be taken up by the Commission, except any posthearing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</w:rPr>
        <w:t>recommendation. Any written comments must be filed no later than 12:00 p.m. on November 30, 2020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A: In accordance with the Americans with Disabilities Act, persons needing a special accommodation to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ipate at this proceeding should contact the Office of Commission Clerk no later than five days prior to the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ference at 2540 Shumard Oak Boulevard, Tallahassee, Florida 32399-0850 or 850-413-6770 (Florida Relay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vice, 1-800-955-8770 Voice or 1-800-955-8771 TDD)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ERGENCY CANCELLATION OF CONFERENCE: If a named storm or some other state of emergency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quires cancellation of the Conference, Commission staff will attempt to give timely notice. Notice of cancellation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</w:rPr>
        <w:t>will be provided on the Commission’s website (</w:t>
      </w:r>
      <w:r>
        <w:rPr>
          <w:rFonts w:cs="TimesNewRomanPSMT" w:ascii="TimesNewRomanPSMT" w:hAnsi="TimesNewRomanPSMT"/>
          <w:color w:val="0000FF"/>
        </w:rPr>
        <w:t>www.floridapsc.com</w:t>
      </w:r>
      <w:r>
        <w:rPr>
          <w:rFonts w:cs="TimesNewRomanPSMT" w:ascii="TimesNewRomanPSMT" w:hAnsi="TimesNewRomanPSMT"/>
          <w:color w:val="000000"/>
        </w:rPr>
        <w:t>) under the Hot Topics link on the home page.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ncellation can also be confirmed by calling the Office of Commission Clerk at 850-413-6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</w:t>
    </w:r>
    <w:r>
      <w:rPr>
        <w:sz w:val="24"/>
        <w:szCs w:val="24"/>
      </w:rPr>
      <w:t>ttps://www.flrules.org/Agency/noticeHome.asp?string=23873172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0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/>
  </w:style>
  <w:style w:type="paragraph" w:styleId="Footnote">
    <w:name w:val="Footnote Text"/>
    <w:basedOn w:val="Normal"/>
    <w:pPr/>
    <w:rPr/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ind w:left="1008" w:hanging="1008"/>
    </w:pPr>
    <w:rPr/>
  </w:style>
  <w:style w:type="paragraph" w:styleId="PSCRules">
    <w:name w:val="PSCRules"/>
    <w:basedOn w:val="Contents1"/>
    <w:qFormat/>
    <w:pPr/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3:00Z</dcterms:created>
  <dc:creator>Brandy Butler</dc:creator>
  <dc:description/>
  <cp:keywords/>
  <dc:language>en-US</dc:language>
  <cp:lastModifiedBy>Tiffany Brown</cp:lastModifiedBy>
  <cp:lastPrinted>2003-12-02T10:10:00Z</cp:lastPrinted>
  <dcterms:modified xsi:type="dcterms:W3CDTF">2020-11-12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