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OTICE IS HEREBY GIVEN that the Florida Public Service Commission received a petition for a Declaratory Statement from TruConnect Communications, Inc., on December 23, 2020, Docket No. 20200260-TP.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The statutory provisions on which the declaratory statement is sought are Sections 364.011, 364.01(3), and 364.10, Florida Statutes. The petitioner seeks a declaratory statement from the Commission that the Commission can and should assert jurisdiction over wireless telecommunications, specifically commercial mobile radio service (CMRS) providers, for the sole purpose of Lifeline-only eligible telecommunications carrier (ETC) designation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:  Adam J. Teitzman,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ease refer all comments to: Samantha Cibula c/o Adam J. Teitzman, Office of Commission Clerk. Ms. Cibula’s contact information is scibula@psc.state.fl.us, (850) 413-6202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Except for good cause shown, motions to intervene pursuant to Rule 28-105.0027, Florida Administrative Code, must be filed within 21 days after publication of this noti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034192&amp;iid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2:00Z</dcterms:created>
  <dc:creator>Kathryn Cowdery</dc:creator>
  <dc:description/>
  <dc:language>en-US</dc:language>
  <cp:lastModifiedBy>Tiffany Brown</cp:lastModifiedBy>
  <cp:lastPrinted>2017-12-12T15:41:00Z</cp:lastPrinted>
  <dcterms:modified xsi:type="dcterms:W3CDTF">2020-12-28T19:12:00Z</dcterms:modified>
  <cp:revision>3</cp:revision>
  <dc:subject/>
  <dc:title/>
</cp:coreProperties>
</file>