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6.04355 Effective Date of Approved Rates and Charges for Investor-Owned Electric Utilities.</w:t>
        <w:br/>
        <w:t>PURPOSE AND EFFECT: To adopt a new rule confirming the date on which an investor-owned electric utility may begin applying Commission-approved rates and charg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ndocketed</w:t>
        <w:br/>
        <w:t>SUBJECT AREA TO BE ADDRESSED: Investor-owned electric utilities’ application of Commission-approved rates and charges.</w:t>
        <w:br/>
        <w:t>RULEMAKING AUTHORITY: 350.127(2), 366.05(1) FS</w:t>
        <w:br/>
        <w:t>LAW IMPLEMENTED: 366.05(1), 366.06(1) F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PERSON TO BE CONTACTED REGARDING THE PROPOSED RULE DEVELOPMENT AND A COPY OF THE PRELIMINARY DRAFT, IF AVAILABLE, IS: Margo DuVal, Florida Public Service Commission, Office of the General Counsel, 2540 Shumard Oak Blvd., Tallahassee, FL 32399-0850, (850) 413-6076, mduval@psc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052622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37:00Z</dcterms:created>
  <dc:creator>Kathryn Cowdery</dc:creator>
  <dc:description/>
  <dc:language>en-US</dc:language>
  <cp:lastModifiedBy>Tiffany Brown</cp:lastModifiedBy>
  <cp:lastPrinted>2011-07-15T13:15:00Z</cp:lastPrinted>
  <dcterms:modified xsi:type="dcterms:W3CDTF">2021-01-04T17:38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