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color w:val="FF0000"/>
          <w:sz w:val="20"/>
          <w:szCs w:val="20"/>
        </w:rPr>
        <w:t>NOTICE OF WAIVE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NOTICE IS HEREBY GIVEN that the Florida Public Service Commission has received a petition from Lake Talquin Waterworks, Inc. (Lake Talquin) in Docket No.</w:t>
      </w:r>
      <w:r>
        <w:rPr/>
        <w:t xml:space="preserve"> </w:t>
      </w:r>
      <w:r>
        <w:rPr>
          <w:sz w:val="20"/>
          <w:szCs w:val="20"/>
        </w:rPr>
        <w:t>20200195-WU – Application of Lake Talquin Waterworks, Inc. for grandfather water certificate in Leon County and pass through of regulatory assessment fees – filed August 14, 2020, seeking waiver of Rule 25-30.120, Florida Administrative Code.  The rules addresses regulatory assessment fees for water and wastewater utilitie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Bianca Lherisson, Senior Attorney, Office of the General Counsel, at the above address or telephone (850) 413-6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08230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47:00Z</dcterms:created>
  <dc:creator>Dorothy Menasco</dc:creator>
  <dc:description/>
  <dc:language>en-US</dc:language>
  <cp:lastModifiedBy>Tiffany Brown</cp:lastModifiedBy>
  <dcterms:modified xsi:type="dcterms:W3CDTF">2021-01-08T15:49: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