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RULE NO: RULE TITLE</w:t>
        <w:br/>
        <w:t>25-30.025:  Official Date of Fi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345:  Notice of Requests for New or Revised Service Availability Charges or Policies and Notice of Requests for Allowance for Funds Prudently Invested (AFPI) Cha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45:  General Information and Instructions Required of Water and Wastewater Utilities in an Application for a Limited Procee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46:  Notice of and Public Information for Application for Limited Proceeding Rate Incr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55:  Staff Assistance in Rate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456:  Staff Assistance in Alternative Rat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0.565:  Application for Approval of New or Revised Service Availability Policy or Charges</w:t>
        <w:br/>
        <w:t>PURPOSE AND EFFECT: To update and clarify rule language; to decrease the number of paper copies required to be filed with the Commission; and to address electronic filing of documents. The effect is to improve administrative efficiency, decrease regulatory costs, and allow for better comprehension of rule requirements. Rule 25-30.4345 is referenced in Rules 25-30.434 and 25-30.565.  Rule 25-30.445 is referenced in Rule 25-30.446.  Rule 25-30.446 is referenced in Rules 25-30.444, 25-30.445, and 25-30.4445.  Rule 25-30.455 is referenced in Rules 25-22.0407, 25-30.444, 25-30.4445, 25-30.456, 25-30.457, and 25-30.4575.  Rule 25-30.456 is referenced in Rule 25-30.4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ocketed</w:t>
        <w:br/>
        <w:t>SUBJECT AREA TO BE ADDRESSED: These rules apply to water and wastewater utilities regulated by the Florida Public Service Commission and address the official date of filing for minimum filing requirements and applications; notices of requests for new or revised service availability charges or policies and for allowance for funds prudently invested charges; general information  required in an application for a limited proceeding; notice of and public information for application for limited proceeding rate increase; staff assistance in rate cases and in alternative rate setting; and application for approval of new or revised service availability policy or charges.</w:t>
        <w:br/>
        <w:t>RULEMAKING AUTHORITY: 350.127(2), 367.0814, 367.101, 367.121(1), FS</w:t>
        <w:br/>
        <w:t>LAW IMPLEMENTED: 367.081,  367.0812, 367.0822, 367.083, 367.091, 367.101, 367.111, 367.121(1)(a), 367.145(2), FS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, IF AVAILABLE, IS: Kathryn G.W. Cowdery, Florida Public Service Commission, Office of the General Counsel, 2540 Shumard Oak Blvd., Tallahassee, FL 32399-0850, (850) 413-6199,  kcowdery@psc.state.fl.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392995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2:00Z</dcterms:created>
  <dc:creator>Kathryn Cowdery</dc:creator>
  <dc:description/>
  <cp:keywords/>
  <dc:language>en-US</dc:language>
  <cp:lastModifiedBy>Tiffany Brown</cp:lastModifiedBy>
  <cp:lastPrinted>2011-07-15T13:15:00Z</cp:lastPrinted>
  <dcterms:modified xsi:type="dcterms:W3CDTF">2021-04-06T14:23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