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FLORIDA PUBLIC SERVICE COMMISSION announces its Internal Affairs Meeting, to which all interest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rsons are invit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TE AND TIME: Wednesday, May 19, 2021 at 9:30 a.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NERAL SUBJECT MATTER TO BE CONSIDERED: To discuss and make decisions on matters affect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mmission operations. Internal Affairs Agendas and FPSC contact information is available 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ww.floridapsc.com. SPECIAL COVID-19 CONSIDERATIONS: Due to the COVID-19 Pandemic,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mmission must limit the manner in which the public may participate or view the meeting. As always, the publ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y view a live stream of the meeting online using the link available 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ttp://www.floridapsc.com/Conferences/AudioVideoEventCoverag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ue to these extraordinary circumstances, however, no member of the public may attend in person. Any interest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rson who would like to participate telephonically on any item on the agenda should contact the Office of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xecutive Director at 850-413-6053 no later than 12:00 p.m. on May 18, 2021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A: In accordance with the Americans with Disabilities Act, persons needing a special accommodation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rticipate at this proceeding should contact the Office of Commission Clerk no later than five days prior to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nference at 2540 Shumard Oak Boulevard, Tallahassee, Florida 32399-0850 or 850-413-6770 (Florida Rel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rvice, 1-800-955-8770 Voice or 1-800-955-8771 TDD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MERGENCY CANCELLATION OF MEETING: If a named storm or some other state of emergency requir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ncellation of the meeting, Commission staff will attempt to give timely notice. Notice of cancellation will 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vided on the Commission’s website (www.floridapsc.com) under the Hot Topics link on the home page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ncellation can also be confirmed by calling the Office of Commission Clerk at 850-413-6770.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fldChar w:fldCharType="begin"/>
      </w:r>
      <w:r>
        <w:rPr>
          <w:sz w:val="20"/>
          <w:szCs w:val="20"/>
          <w:rFonts w:cs="TimesNewRomanPSMT" w:ascii="TimesNewRomanPSMT" w:hAnsi="TimesNewRomanPSMT"/>
        </w:rPr>
        <w:instrText xml:space="preserve"> FILENAME \p </w:instrText>
      </w:r>
      <w:r>
        <w:rPr>
          <w:sz w:val="20"/>
          <w:szCs w:val="20"/>
          <w:rFonts w:cs="TimesNewRomanPSMT" w:ascii="TimesNewRomanPSMT" w:hAnsi="TimesNewRomanPSMT"/>
        </w:rPr>
        <w:fldChar w:fldCharType="separate"/>
      </w:r>
      <w:r>
        <w:rPr>
          <w:sz w:val="20"/>
          <w:szCs w:val="20"/>
          <w:rFonts w:cs="TimesNewRomanPSMT" w:ascii="TimesNewRomanPSMT" w:hAnsi="TimesNewRomanPSMT"/>
        </w:rPr>
        <w:t>/tmp/in/input.doc</w:t>
      </w:r>
      <w:r>
        <w:rPr>
          <w:sz w:val="20"/>
          <w:szCs w:val="20"/>
          <w:rFonts w:cs="TimesNewRomanPSMT" w:ascii="TimesNewRomanPSMT" w:hAnsi="TimesNewRomanPSMT"/>
        </w:rPr>
        <w:fldChar w:fldCharType="end"/>
      </w:r>
    </w:p>
    <w:sectPr>
      <w:footerReference w:type="default" r:id="rId2"/>
      <w:type w:val="nextPage"/>
      <w:pgSz w:w="12240" w:h="15840"/>
      <w:pgMar w:left="1320" w:right="1480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4499113&amp;iid=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6:00Z</dcterms:created>
  <dc:creator>Tiffany Brown</dc:creator>
  <dc:description/>
  <cp:keywords/>
  <dc:language>en-US</dc:language>
  <cp:lastModifiedBy>Tiffany Brown</cp:lastModifiedBy>
  <dcterms:modified xsi:type="dcterms:W3CDTF">2021-05-04T17:10:00Z</dcterms:modified>
  <cp:revision>2</cp:revision>
  <dc:subject/>
  <dc:title/>
</cp:coreProperties>
</file>