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ULE NO.:  RULE TITL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25-6.049</w:t>
      </w:r>
      <w:r>
        <w:rPr>
          <w:sz w:val="20"/>
          <w:szCs w:val="20"/>
        </w:rPr>
        <w:t xml:space="preserve">: Measuring Customer Service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OTICE IS HEREBY GIVEN that the Florida Public Service Commission received a petition for declaratory statement from 1150 WHG, LLC, on November 8, 2023, Commission Docket No. 20230128-EU. The rule on which the declaratory statement is sought is Rule 25-6.049, F.A.C. The petition also cites to Commission Orders PSC-98-0449-FOF-EI, issued March 30, 1998, in Docket No. 971542-EI and PSC-15-0363-PAA-EU, issued September 8, 2015, in Docket No. 150142-E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er seeks a declaratory statement from the Commission that 1150 WHG’s property qualifies for the “grandfather exception” set forth in Rule 25-6.049 since the property was constructed pursuant to a permit issued prior to January 1, 1981, and has received continuous master-metering since January 1, 1981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Adam J. Teitzman,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Caroline Dike, c/o Adam J. Teitzman, Office of Commission Clerk. Ms. Dike’s contact information is cdike@psc.state.fl.us, (850) 413-6524. Except for good cause shown, motions to intervene pursuant to Rule 28-105.0027, F.A.C., must be filed within 21 days after publication of this not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7768207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1:00Z</dcterms:created>
  <dc:creator>Kathryn Cowdery</dc:creator>
  <dc:description/>
  <cp:keywords/>
  <dc:language>en-US</dc:language>
  <cp:lastModifiedBy>Tiffany Brown</cp:lastModifiedBy>
  <cp:lastPrinted>2017-12-12T15:41:00Z</cp:lastPrinted>
  <dcterms:modified xsi:type="dcterms:W3CDTF">2023-11-09T15:31:00Z</dcterms:modified>
  <cp:revision>3</cp:revision>
  <dc:subject/>
  <dc:title/>
</cp:coreProperties>
</file>