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>
          <w:sz w:val="20"/>
          <w:szCs w:val="20"/>
        </w:rPr>
        <w:t>RULE NO: RULE TITLE</w:t>
        <w:br/>
        <w:t>25-6.034:   Standard of Co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6.0345: Safety Standards for Construction of New Transmission and Distribution Facilities.</w:t>
        <w:br/>
        <w:t>PURPOSE AND EFFECT: To update and clarify the rules, and to update Rule 25-6.0345 with the most recent version of the National Electrical Safety Code (NESC). The NESC is also mentioned via cross-reference to Rule 25-6.0345 in Rule 25-18.020, Pole Safety, Inspection, Maintenance, and Vegetation Management, so the amendment of 25-6.0345 will affect Rule 25-18.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ket No.: Undock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 AREA TO BE ADDRESSED: Electric Utilities, safety standards for construction of electric utility facilities and transmission and distribution facilities.</w:t>
        <w:br/>
        <w:t>RULEMAKING AUTHORITY: 350.127(2), 366.05(1), F.S.</w:t>
        <w:br/>
        <w:t>LAW IMPLEMENTED: 366.04(2), (2)(c), (f), (5), (6), 366.05(1)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 w:val="20"/>
          <w:szCs w:val="20"/>
        </w:rPr>
        <w:t>THE PERSON TO BE CONTACTED REGARDING THE PROPOSED RULE DEVELOPMENT AND A COPY OF THE PRELIMINARY DRAFT, IF AVAILABLE, IS: Jon Rubottom, Florida Public Service Commission, Office of the General Counsel, 2540 Shumard Oak Blvd., Tallahassee, FL 32399-0850, (850) 413-6199, jrubotto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8759256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8:00Z</dcterms:created>
  <dc:creator>Kathryn Cowdery</dc:creator>
  <dc:description/>
  <cp:keywords/>
  <dc:language>en-US</dc:language>
  <cp:lastModifiedBy>Tiffany Brown</cp:lastModifiedBy>
  <cp:lastPrinted>2024-09-12T10:35:00Z</cp:lastPrinted>
  <dcterms:modified xsi:type="dcterms:W3CDTF">2024-09-13T15:39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