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May 6, 2025, immediately following the Commission Conference which commences at 1:30 p.m. in Joseph P. Cresse Hearing Room 148.</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flrules.org/agency/noticeHome.asp?string=2949849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35:00Z</dcterms:created>
  <dc:creator>Tiffany Brown</dc:creator>
  <dc:description/>
  <cp:keywords/>
  <dc:language>en-US</dc:language>
  <cp:lastModifiedBy>Tiffany Brown</cp:lastModifiedBy>
  <cp:lastPrinted>2003-12-02T10:10:00Z</cp:lastPrinted>
  <dcterms:modified xsi:type="dcterms:W3CDTF">2025-04-22T1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