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u w:val="single"/>
        </w:rPr>
        <w:t>Notice Disposition of Variance or Waiver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25-6.049</w:t>
        </w:r>
      </w:hyperlink>
      <w:r>
        <w:rPr>
          <w:rFonts w:eastAsia="Times New Roman"/>
          <w:szCs w:val="24"/>
        </w:rPr>
        <w:tab/>
        <w:t>Measuring Customer Servi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OTICE IS HEREBY GIVEN by the Florida Public Service Commission that </w:t>
      </w:r>
      <w:r>
        <w:rPr/>
        <w:t>20 North Oceanside Owner, LLC</w:t>
      </w:r>
      <w:r>
        <w:rPr>
          <w:rFonts w:eastAsia="Times New Roman"/>
          <w:szCs w:val="24"/>
        </w:rPr>
        <w:t xml:space="preserve">’s (20 North) petition filed on </w:t>
      </w:r>
      <w:r>
        <w:rPr/>
        <w:t>May 23, 2025,</w:t>
      </w:r>
      <w:r>
        <w:rPr>
          <w:rFonts w:eastAsia="Times New Roman"/>
          <w:szCs w:val="24"/>
        </w:rPr>
        <w:t xml:space="preserve"> seeking a variance from or waiver of Rule </w:t>
      </w:r>
      <w:r>
        <w:rPr/>
        <w:t>25-6.049;</w:t>
      </w:r>
      <w:r>
        <w:rPr>
          <w:rFonts w:eastAsia="Times New Roman"/>
          <w:szCs w:val="24"/>
        </w:rPr>
        <w:t xml:space="preserve"> Florida Administrative Code (F.A.C.), in Commission Docket No. </w:t>
      </w:r>
      <w:r>
        <w:rPr/>
        <w:t xml:space="preserve">20250081-EU </w:t>
      </w:r>
      <w:r>
        <w:rPr>
          <w:rFonts w:eastAsia="Times New Roman"/>
          <w:szCs w:val="24"/>
        </w:rPr>
        <w:t xml:space="preserve">was addressed by Order No. </w:t>
      </w:r>
      <w:r>
        <w:rPr/>
        <w:t>PSC-2025-0308-PAA-EU</w:t>
      </w:r>
      <w:r>
        <w:rPr>
          <w:rFonts w:eastAsia="Times New Roman"/>
          <w:szCs w:val="24"/>
        </w:rPr>
        <w:t>, issued</w:t>
      </w:r>
      <w:r>
        <w:rPr>
          <w:rFonts w:eastAsia="Times New Roman"/>
          <w:color w:val="FF0000"/>
          <w:szCs w:val="24"/>
        </w:rPr>
        <w:t xml:space="preserve"> </w:t>
      </w:r>
      <w:r>
        <w:rPr/>
        <w:t xml:space="preserve">August 15, 2025, </w:t>
      </w:r>
      <w:r>
        <w:rPr>
          <w:rFonts w:eastAsia="Times New Roman"/>
          <w:szCs w:val="24"/>
        </w:rPr>
        <w:t xml:space="preserve">and consummated by Order No. 09393-2025, issued September 11,2025. Rule  </w:t>
      </w:r>
      <w:r>
        <w:rPr/>
        <w:t>25-6.049,</w:t>
      </w:r>
      <w:r>
        <w:rPr>
          <w:rFonts w:eastAsia="Times New Roman"/>
          <w:szCs w:val="24"/>
        </w:rPr>
        <w:t xml:space="preserve"> F.A.C., addresses Measuring Customer Service. Pursuant to Section 120.542, Florida Statutes, 20 North‘s petition was granted on the basis that 20 North </w:t>
      </w:r>
      <w:r>
        <w:rPr/>
        <w:t>has demonstrated that the purpose of the underlying statutes will be achieved by other means, and that application of the rule would create both a substantial hardship and be a violation of the principles of fairness. No comments were submitted.</w:t>
      </w:r>
      <w:r>
        <w:rPr>
          <w:rFonts w:eastAsia="Times New Roman"/>
          <w:szCs w:val="24"/>
        </w:rPr>
        <w:t xml:space="preserve"> Notice of the petition was published in the Florida Administrative Register on</w:t>
      </w:r>
      <w:r>
        <w:rPr/>
        <w:t xml:space="preserve"> May 29, 202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Orders may be obtained from the Office of the Commission Clerk, 2540 Shumard Oak Boulevard, Tallahassee, Florida 32399-0850; (850)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flrules.org/Agency/noticeHome.asp?string=29980486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flrules.org/gateway/ruleNo.asp?id=25-6.04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1:00Z</dcterms:created>
  <dc:creator>Jon Rubottom</dc:creator>
  <dc:description/>
  <cp:keywords/>
  <dc:language>en-US</dc:language>
  <cp:lastModifiedBy>Tiffany Brown</cp:lastModifiedBy>
  <dcterms:modified xsi:type="dcterms:W3CDTF">2025-09-11T14:22:00Z</dcterms:modified>
  <cp:revision>3</cp:revision>
  <dc:subject/>
  <dc:title/>
</cp:coreProperties>
</file>