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040"/>
        <w:gridCol w:w="632"/>
        <w:gridCol w:w="530"/>
        <w:gridCol w:w="133"/>
        <w:gridCol w:w="820"/>
        <w:gridCol w:w="3343"/>
      </w:tblGrid>
      <w:tr>
        <w:trPr>
          <w:trHeight w:val="1546" w:hRule="atLeast"/>
        </w:trPr>
        <w:tc>
          <w:tcPr>
            <w:tcW w:w="10786" w:type="dxa"/>
            <w:gridSpan w:val="7"/>
            <w:tcBorders>
              <w:bottom w:val="thinThickSmallGap" w:sz="3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b/>
              </w:rPr>
              <w:tab/>
              <w:t>TO:</w:t>
              <w:tab/>
              <w:t>FLORIDA PUBLIC SERVICE COMMISSION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b/>
              </w:rPr>
              <w:tab/>
              <w:tab/>
              <w:t>OFFICE OF COMMISSION CLERK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b/>
              </w:rPr>
              <w:tab/>
              <w:tab/>
              <w:t>2540 SHUMARD OAK BOULEVARD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b/>
              </w:rPr>
              <w:tab/>
              <w:tab/>
              <w:t>TALLAHASSEE, FL 32399-0850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FAX: (850) 717-0114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clerk@psc.state.fl.us</w:t>
              </w:r>
            </w:hyperlink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b/>
              </w:rPr>
              <w:tab/>
              <w:t>RE:</w:t>
              <w:tab/>
              <w:t>CHANGE OF INFORMATION ON REGULATED UTILITY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10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84" w:hRule="atLeast"/>
        </w:trPr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ial Company 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 appears on certific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ing 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ust be part of official company name; 58 characters or les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4" w:hRule="atLeast"/>
        </w:trPr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/Utility Co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A separate form must be used for each Company/Utility Cod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e No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A separate form must be used for each certificate numb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4" w:hRule="atLeast"/>
        </w:trPr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deral Identification No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A separate form must be used for each Federal Identification number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hysical Locatio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4" w:hRule="atLeast"/>
        </w:trPr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ntion Li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rson to whom all official FPSC correspondence is address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ing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8" w:hRule="atLeast"/>
        </w:trPr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aison Officer No.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aison Officer No.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7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any Web Addres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786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6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MITTED BY COMPANY REPRESENTATIVE: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42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o:</w:t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46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288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6"/>
      <w:gridCol w:w="8557"/>
    </w:tblGrid>
    <w:tr>
      <w:trPr/>
      <w:tc>
        <w:tcPr>
          <w:tcW w:w="2276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PSC/CLK 041 (Rev. 01/17)</w:t>
          </w:r>
        </w:p>
      </w:tc>
      <w:tc>
        <w:tcPr>
          <w:tcW w:w="8557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psc.state.fl.u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-C Change of Info on Regulated Utilities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09:00Z</dcterms:created>
  <dc:creator>None</dc:creator>
  <dc:description/>
  <dc:language>en-US</dc:language>
  <cp:lastModifiedBy>None</cp:lastModifiedBy>
  <cp:lastPrinted>2015-03-27T10:06:00Z</cp:lastPrinted>
  <dcterms:modified xsi:type="dcterms:W3CDTF">2017-01-31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