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Florida Public Service Commission</w:t>
      </w:r>
    </w:p>
    <w:p>
      <w:pPr>
        <w:pStyle w:val="Normal"/>
        <w:spacing w:lineRule="auto" w:line="360"/>
        <w:jc w:val="center"/>
        <w:rPr>
          <w:sz w:val="36"/>
          <w:szCs w:val="36"/>
        </w:rPr>
      </w:pPr>
      <w:r>
        <w:rPr>
          <w:sz w:val="36"/>
          <w:szCs w:val="36"/>
        </w:rPr>
        <w:t>Workshop on Economic Development and Small Business Procurement by Investor-Owned Utilities</w:t>
      </w:r>
    </w:p>
    <w:p>
      <w:pPr>
        <w:pStyle w:val="Normal"/>
        <w:spacing w:lineRule="auto" w:line="360"/>
        <w:jc w:val="center"/>
        <w:rPr>
          <w:sz w:val="36"/>
          <w:szCs w:val="36"/>
        </w:rPr>
      </w:pPr>
      <w:r>
        <w:rPr>
          <w:sz w:val="36"/>
          <w:szCs w:val="36"/>
        </w:rPr>
        <w:t>Wednesday, April 12, 2006</w:t>
      </w:r>
    </w:p>
    <w:p>
      <w:pPr>
        <w:pStyle w:val="Normal"/>
        <w:spacing w:lineRule="auto" w:line="360"/>
        <w:jc w:val="center"/>
        <w:rPr>
          <w:i/>
          <w:i/>
          <w:sz w:val="36"/>
          <w:szCs w:val="36"/>
        </w:rPr>
      </w:pPr>
      <w:r>
        <w:rPr>
          <w:i/>
          <w:sz w:val="36"/>
          <w:szCs w:val="36"/>
        </w:rPr>
        <w:t>Workshop Summary:  April 27, 2006</w:t>
      </w:r>
    </w:p>
    <w:p>
      <w:pPr>
        <w:pStyle w:val="Normal"/>
        <w:spacing w:lineRule="auto" w:line="480"/>
        <w:jc w:val="both"/>
        <w:rPr>
          <w:i/>
          <w:i/>
          <w:sz w:val="36"/>
          <w:szCs w:val="36"/>
          <w:u w:val="single"/>
        </w:rPr>
      </w:pPr>
      <w:r>
        <w:rPr>
          <w:i/>
          <w:sz w:val="36"/>
          <w:szCs w:val="36"/>
          <w:u w:val="single"/>
        </w:rPr>
      </w:r>
    </w:p>
    <w:p>
      <w:pPr>
        <w:pStyle w:val="Normal"/>
        <w:spacing w:lineRule="auto" w:line="480"/>
        <w:jc w:val="both"/>
        <w:rPr>
          <w:sz w:val="28"/>
          <w:szCs w:val="28"/>
          <w:u w:val="single"/>
        </w:rPr>
      </w:pPr>
      <w:r>
        <w:rPr>
          <w:sz w:val="28"/>
          <w:szCs w:val="28"/>
          <w:u w:val="single"/>
        </w:rPr>
        <w:t>Introduction</w:t>
      </w:r>
    </w:p>
    <w:p>
      <w:pPr>
        <w:pStyle w:val="Normal"/>
        <w:spacing w:lineRule="auto" w:line="480"/>
        <w:jc w:val="both"/>
        <w:rPr/>
      </w:pPr>
      <w:r>
        <w:rPr/>
        <w:tab/>
        <w:t xml:space="preserve">The Florida Public Service Commission held a workshop on April 12, 2006 on “Economic Development and Small Business Procurement.”  The primary focus of the workshop was on how utilities currently contribute to economic development in Florida, with specific emphasis on their efforts to procure contracts with small business.  During the workshop, Commissioners heard from various presenters about what Florida’s investor-owned utilities are doing in the area of small business procurement.  </w:t>
      </w:r>
    </w:p>
    <w:p>
      <w:pPr>
        <w:pStyle w:val="Normal"/>
        <w:spacing w:lineRule="auto" w:line="480"/>
        <w:jc w:val="both"/>
        <w:rPr/>
      </w:pPr>
      <w:r>
        <w:rPr/>
        <w:tab/>
        <w:t>Commissioners also heard how Florida’s utilities continue to play an important role in Florida’s economic development activities.  Their knowledge about their service areas is invaluable to prospective businesses.  It is also a factor when a local company expands or upgrades its operations.</w:t>
        <w:tab/>
      </w:r>
    </w:p>
    <w:p>
      <w:pPr>
        <w:pStyle w:val="Normal"/>
        <w:spacing w:lineRule="auto" w:line="480"/>
        <w:jc w:val="both"/>
        <w:rPr/>
      </w:pPr>
      <w:r>
        <w:rPr/>
        <w:tab/>
        <w:t>According to Enterprise Florida, Inc., economic development in Florida includes those activities designed to improve the quality of life for all Floridians by building an economy characterized by higher personal income, better employment opportunities, and improved business access to domestic and international markets.  Another part of Florida’s economic development is corporate participation in downtown revitalization and rural community development programs, as well as supporting state and local efforts to promote small business development.  During the workshop, utility presenters discussed how they have been and will continue to be committed to the development of small business and the procurement of goods and services from these particular business.</w:t>
      </w:r>
    </w:p>
    <w:p>
      <w:pPr>
        <w:pStyle w:val="Normal"/>
        <w:spacing w:lineRule="auto" w:line="480"/>
        <w:jc w:val="both"/>
        <w:rPr/>
      </w:pPr>
      <w:r>
        <w:rPr/>
        <w:tab/>
        <w:t xml:space="preserve">Here is a brief summary of the workshop proceedings with highlights from each speaker’s presentation.  For a full transcript of the workshop, please contact the PSC’s Division of Commission Clerk and Administrative Services (850/413-6732). </w:t>
      </w:r>
    </w:p>
    <w:p>
      <w:pPr>
        <w:pStyle w:val="Normal"/>
        <w:spacing w:lineRule="auto" w:line="480"/>
        <w:jc w:val="both"/>
        <w:rPr>
          <w:sz w:val="28"/>
          <w:szCs w:val="28"/>
          <w:u w:val="single"/>
        </w:rPr>
      </w:pPr>
      <w:r>
        <w:rPr>
          <w:sz w:val="28"/>
          <w:szCs w:val="28"/>
        </w:rPr>
        <w:t xml:space="preserve"> </w:t>
      </w:r>
      <w:r>
        <w:rPr>
          <w:sz w:val="28"/>
          <w:szCs w:val="28"/>
          <w:u w:val="single"/>
        </w:rPr>
        <w:t xml:space="preserve">Introductory  Remarks </w:t>
      </w:r>
    </w:p>
    <w:p>
      <w:pPr>
        <w:pStyle w:val="Normal"/>
        <w:spacing w:lineRule="auto" w:line="480"/>
        <w:jc w:val="both"/>
        <w:rPr/>
      </w:pPr>
      <w:r>
        <w:rPr/>
        <w:tab/>
        <w:t>PSC Chairman Lisa Polak Edgar opened  the workshop, saying that participants would hear from utilities about their economic development efforts in Florida, with specific emphasis on small business procurement.   She also said the workshop would focus on the work Florida’s utilities do in conjunction with and in support of small business and community action organizations and the effect this has on Florida and its economy.</w:t>
      </w:r>
    </w:p>
    <w:p>
      <w:pPr>
        <w:pStyle w:val="Normal"/>
        <w:spacing w:lineRule="auto" w:line="480"/>
        <w:jc w:val="both"/>
        <w:rPr/>
      </w:pPr>
      <w:r>
        <w:rPr/>
        <w:tab/>
        <w:t>Commissioner Isilio Arriaga, who helped organize the workshop with the Commission’s support, welcomed special guests that included Ms. Susan Story, CEO of Gulf Power, who appeared at the workshop in her role as Vice Chairman of Enterprise Florida, Inc.; Mr. John Adams, President and CEO of Enterprise Florida, Inc.; and  Mr. Windell Paige, Executive Director, Office of Supplier Diversity for Florida.  Commissioner Arriaga recognized participating utility representatives and told them that he was pleased with their successes in the area of supplier diversity, while further noting that “there is always potential for improvement.”</w:t>
      </w:r>
    </w:p>
    <w:p>
      <w:pPr>
        <w:pStyle w:val="Normal"/>
        <w:spacing w:lineRule="auto" w:line="480"/>
        <w:jc w:val="both"/>
        <w:rPr/>
      </w:pPr>
      <w:r>
        <w:rPr/>
        <w:tab/>
        <w:t>Commissioner Arriaga said he planned to present the workshop results to the Utility Market Access Partnership (UMAP) Board, an organization within the framework of the National Association of Regulatory Utility Commissioners.  After announcing that the workshop’s closing speaker, Maryland PSC Commissioner Harold Williams, who is also President of UMAP, could not attend the workshop because of unforeseen work commitments, Commissioner Arriaga said, “It is my intent, depending on the information that you provide and the good efforts that you will be able to provide in the future, that we showcase the Florida PSC and the industry that it regulates in the forefront of this important economic activity.”</w:t>
      </w:r>
    </w:p>
    <w:p>
      <w:pPr>
        <w:pStyle w:val="Normal"/>
        <w:spacing w:lineRule="auto" w:line="480"/>
        <w:jc w:val="both"/>
        <w:rPr>
          <w:sz w:val="28"/>
          <w:szCs w:val="28"/>
          <w:u w:val="single"/>
        </w:rPr>
      </w:pPr>
      <w:r>
        <w:rPr>
          <w:sz w:val="28"/>
          <w:szCs w:val="28"/>
          <w:u w:val="single"/>
        </w:rPr>
        <w:t>Speaker Highlights</w:t>
      </w:r>
    </w:p>
    <w:p>
      <w:pPr>
        <w:pStyle w:val="Normal"/>
        <w:spacing w:lineRule="auto" w:line="480"/>
        <w:jc w:val="both"/>
        <w:rPr>
          <w:b/>
          <w:b/>
        </w:rPr>
      </w:pPr>
      <w:r>
        <w:rPr>
          <w:b/>
        </w:rPr>
        <w:t>John Adams, President and CEO, Enterprise Florida, Inc.</w:t>
      </w:r>
    </w:p>
    <w:p>
      <w:pPr>
        <w:pStyle w:val="Normal"/>
        <w:spacing w:lineRule="auto" w:line="480"/>
        <w:jc w:val="both"/>
        <w:rPr/>
      </w:pPr>
      <w:r>
        <w:rPr/>
        <w:tab/>
        <w:t xml:space="preserve">In his presentation, Mr. Adams explained how small business drives Florida’s economy and plays a vital role in the state’s communities.  Small business also provides necessary products and services, generates new jobs, employs local residents, and bolsters property values.  </w:t>
      </w:r>
    </w:p>
    <w:p>
      <w:pPr>
        <w:pStyle w:val="Normal"/>
        <w:spacing w:lineRule="auto" w:line="480"/>
        <w:jc w:val="both"/>
        <w:rPr/>
      </w:pPr>
      <w:r>
        <w:rPr/>
        <w:tab/>
        <w:t>Mr. Adams said Enterprise Florida, Inc., (EFI), officially formed in July 1996, replaced the State’s Commerce Department.  EFI is the public-private partnership responsible for Florida’s statewide economic development, international trade, and statewide business marketing efforts.  EFI is headquartered in Orlando and has offices in Tallahassee and Miami; it also has six Florida field offices that promote international trade, and has representation in 13 international offices to promote business and trade development in Florida.  As a public/private organization, EFI is mandated to work with the private sector with a board that is appointed by the leadership and the Governor, as well as individuals from the private sector.  EFI’s mission is to diversify Florida’s economy and to create better-paying jobs for its citizens by supporting and attracting and helping to create businesses, innovation, and high growth industries.  He said, “I will point out to you that some 90 percent of the businesses in this state would qualify as small business.”</w:t>
      </w:r>
    </w:p>
    <w:p>
      <w:pPr>
        <w:pStyle w:val="Normal"/>
        <w:spacing w:lineRule="auto" w:line="480"/>
        <w:jc w:val="both"/>
        <w:rPr/>
      </w:pPr>
      <w:r>
        <w:rPr/>
        <w:tab/>
        <w:t>Mr. Adams said the targeted sectors for EFI include:  Life Sciences, Aviation/Aerospace, Information Technology, Financial Services, Homeland Security/Defense, and Strategic Challenges.</w:t>
      </w:r>
    </w:p>
    <w:p>
      <w:pPr>
        <w:pStyle w:val="Normal"/>
        <w:spacing w:lineRule="auto" w:line="480"/>
        <w:jc w:val="both"/>
        <w:rPr/>
      </w:pPr>
      <w:r>
        <w:rPr/>
        <w:tab/>
        <w:t>According to Mr. Adams’ PowerPoint presentation, for the eighth consecutive year, EFI provided significant return on investment for the State of Florida, generating $5.87 for each dollar invested in its operations and state economic development incentives.  He also said efforts by EFI  resulted in the creation of 44,950 direct, indirect, and induced jobs for Floridians and that $2.3 billion was added to the state’s labor income due to a higher level of investment and employment supported by Enterprise Florida activities.</w:t>
      </w:r>
    </w:p>
    <w:p>
      <w:pPr>
        <w:pStyle w:val="Normal"/>
        <w:spacing w:lineRule="auto" w:line="480"/>
        <w:jc w:val="both"/>
        <w:rPr/>
      </w:pPr>
      <w:r>
        <w:rPr/>
        <w:tab/>
        <w:t>Mr. Adams praised the work done by Florida’s utilities.  He also said his organization continues to work with utility representatives on ways to elevate awareness about Florida as a business destination, noting that the utilities have been valuable partners with state and local government  economic development.  He concluded by saying that Florida’s utilities continue to be engaged in a wide range of leadership and support activities that help communities with programs that often support EFI’s overall goals.</w:t>
      </w:r>
    </w:p>
    <w:p>
      <w:pPr>
        <w:pStyle w:val="Normal"/>
        <w:spacing w:lineRule="auto" w:line="480"/>
        <w:jc w:val="both"/>
        <w:rPr>
          <w:b/>
          <w:b/>
        </w:rPr>
      </w:pPr>
      <w:r>
        <w:rPr>
          <w:b/>
        </w:rPr>
        <w:t>Windell Paige, Executive Director, Florida’s Office of Supplier Diversity</w:t>
      </w:r>
    </w:p>
    <w:p>
      <w:pPr>
        <w:pStyle w:val="Normal"/>
        <w:spacing w:lineRule="auto" w:line="480"/>
        <w:jc w:val="both"/>
        <w:rPr/>
      </w:pPr>
      <w:r>
        <w:rPr>
          <w:b/>
        </w:rPr>
        <w:tab/>
      </w:r>
      <w:r>
        <w:rPr/>
        <w:t>Mr. Paige explained how business matchmaking events often bring together small business owners and managers with procurement representatives from federal, state, and local governments, as well as major corporations, including utilities.  These type of face-to-face events, which utilities may participate in, are beneficial for small-to medium-sized businesses, particularly for contracting opportunities.</w:t>
      </w:r>
    </w:p>
    <w:p>
      <w:pPr>
        <w:pStyle w:val="Normal"/>
        <w:spacing w:lineRule="auto" w:line="480"/>
        <w:jc w:val="both"/>
        <w:rPr/>
      </w:pPr>
      <w:r>
        <w:rPr/>
        <w:tab/>
        <w:t xml:space="preserve">The mission of the Office of Supplier Diversity is to promote equity in contracting for vendors who are certified as minority or women business enterprises.  Mr. Paige explained that the criteria set forth for certification is set by the Florida Legislature.  There are size standards and other criteria that entities must meet in order to be certified by the state.  </w:t>
      </w:r>
    </w:p>
    <w:p>
      <w:pPr>
        <w:pStyle w:val="Normal"/>
        <w:spacing w:lineRule="auto" w:line="480"/>
        <w:jc w:val="both"/>
        <w:rPr/>
      </w:pPr>
      <w:r>
        <w:rPr/>
        <w:tab/>
        <w:t>Mr. Paige also said that there is a process vendors must go through in order to determine and verify that they are in effect 51 percent or more owned, operated, and controlled by a woman or an ethnic minority, and that is what his office does on behalf of the State of Florida.  He reported that his office has about 5,000-plus vendors who are in the Office of Supplier Diversity database who have gone through the process and who are certified.</w:t>
      </w:r>
    </w:p>
    <w:p>
      <w:pPr>
        <w:pStyle w:val="Normal"/>
        <w:spacing w:lineRule="auto" w:line="480"/>
        <w:jc w:val="both"/>
        <w:rPr/>
      </w:pPr>
      <w:r>
        <w:rPr/>
        <w:tab/>
        <w:t>The Office of Supplier Diversity creates strategic alliances between women and minorities who want to do business with Florida.   He said “Strategic Alliances” with major corporations are encouraged as a part of the Office of Supplier Diversity’s “Matchmaking” efforts.  Vendors certified by the State of Florida have “first stop” status as the Office of Supplier Diversity strives to assist in developing business relationships, which will lead to potential contract opportunities.  Additionally, the Office of Supplier Diversity works on the Governor’s Mentor Protégé Program, a program created to pair minority and women-owned businesses with corporations having revenues in excess of $1 million.   Another program Mr. Paige mentioned was the Loan Mobilization Program.  This program was created to assist Certified Minority Business Enterprises (MBE) in obtaining funding when starting a state-funded project.  The loan is made through participating banks.  In order to ensure that MBE’s have an equitable opportunity to compete for contracts and subcontracts, Mr. Paige said the State will take steps to facilitate their involvement.</w:t>
      </w:r>
    </w:p>
    <w:p>
      <w:pPr>
        <w:pStyle w:val="Normal"/>
        <w:spacing w:lineRule="auto" w:line="480"/>
        <w:jc w:val="both"/>
        <w:rPr/>
      </w:pPr>
      <w:r>
        <w:rPr/>
        <w:tab/>
        <w:t>In the last fiscal year, the Office of Supplier Diversity participated in 60 special events around Florida with chambers of commerce, economic development organizations, and special entities that address minority and women business enterprises.  At the conclusion of his presentation, Mr. Paige distributed information about the “Matchmaker Program,” Florida’s conference/trade show for Minority Business Enterprises to be held November 15-17, 2006, in Orlando at the Orange County Convention Center.</w:t>
      </w:r>
    </w:p>
    <w:p>
      <w:pPr>
        <w:pStyle w:val="Normal"/>
        <w:spacing w:lineRule="auto" w:line="480"/>
        <w:jc w:val="both"/>
        <w:rPr>
          <w:b/>
          <w:b/>
        </w:rPr>
      </w:pPr>
      <w:r>
        <w:rPr>
          <w:b/>
        </w:rPr>
        <w:t>Deborah Mullins, Manager of Supplier Diversity, Verizon</w:t>
      </w:r>
    </w:p>
    <w:p>
      <w:pPr>
        <w:pStyle w:val="Normal"/>
        <w:spacing w:lineRule="auto" w:line="480"/>
        <w:jc w:val="both"/>
        <w:rPr/>
      </w:pPr>
      <w:r>
        <w:rPr>
          <w:b/>
        </w:rPr>
        <w:t>[Note:   Ms. Mullins requested to be the first speaker because of her travel schedule.]</w:t>
      </w:r>
    </w:p>
    <w:p>
      <w:pPr>
        <w:pStyle w:val="Normal"/>
        <w:spacing w:lineRule="auto" w:line="480"/>
        <w:jc w:val="both"/>
        <w:rPr/>
      </w:pPr>
      <w:r>
        <w:rPr>
          <w:b/>
        </w:rPr>
        <w:tab/>
      </w:r>
      <w:r>
        <w:rPr/>
        <w:t>Last year, Verizon spent $2.17 billion nationwide with businesses owned by women, minorities, and service-disabled veterans.  In her PowerPoint presentation, Ms. Mullins showed that for a five-year period, from 2001 to 2005, Verizon spent $9.14 billion nationwide on diversity-owned businesses.</w:t>
      </w:r>
    </w:p>
    <w:p>
      <w:pPr>
        <w:pStyle w:val="Normal"/>
        <w:spacing w:lineRule="auto" w:line="480"/>
        <w:jc w:val="both"/>
        <w:rPr/>
      </w:pPr>
      <w:r>
        <w:rPr/>
        <w:tab/>
        <w:t>According to Ms. Mullins, Verizon spent a little over $107 million with Florida small businesses in 2005.  She also said that in pursuing relationships with small businesses, one of the areas that she uses is the State of Florida database, the National Minority Suppliers Development Council, and the Women’s Business Enterprise National Council.  These databases, as well as others, make it easy for Verizon to find companies they need and want to do business with.</w:t>
      </w:r>
    </w:p>
    <w:p>
      <w:pPr>
        <w:pStyle w:val="Normal"/>
        <w:spacing w:lineRule="auto" w:line="480"/>
        <w:jc w:val="both"/>
        <w:rPr/>
      </w:pPr>
      <w:r>
        <w:rPr/>
        <w:tab/>
        <w:t>Verizon also follows a strategic sourcing process that offers a level playing field to all suppliers; the company’s Sourcing Process Leaders (SPLs) facilitate this process.  Supplier Diversity managers work with the SPLs as part of cross functional teams (CFTs) charged with selecting suppliers through a competitive request for proposal (RFP) and selection process.  The supplier diversity managers serve as advocates for MWDVBEs.</w:t>
      </w:r>
    </w:p>
    <w:p>
      <w:pPr>
        <w:pStyle w:val="Normal"/>
        <w:spacing w:lineRule="auto" w:line="480"/>
        <w:jc w:val="both"/>
        <w:rPr/>
      </w:pPr>
      <w:r>
        <w:rPr/>
        <w:tab/>
        <w:t>Ms. Mullins said Verizon is also expanding its 2</w:t>
      </w:r>
      <w:r>
        <w:rPr>
          <w:vertAlign w:val="superscript"/>
        </w:rPr>
        <w:t>nd</w:t>
      </w:r>
      <w:r>
        <w:rPr/>
        <w:t xml:space="preserve"> Tier program in partnership with its prime suppliers in order to develop Minority and Women-owned firms across all product lines.   For Verizon’s 2</w:t>
      </w:r>
      <w:r>
        <w:rPr>
          <w:vertAlign w:val="superscript"/>
        </w:rPr>
        <w:t>nd</w:t>
      </w:r>
      <w:r>
        <w:rPr/>
        <w:t xml:space="preserve"> Tier program, the company encourages its prime suppliers to “spend” with minority-, women-, persons with disabilities, Vietnam-era, and service disabled veteran-owned business enterprises.  The company has a Supplier Excellence Award Program that recognizes those suppliers of products and services who achieved overall performance excellence during the previous year.  </w:t>
      </w:r>
    </w:p>
    <w:p>
      <w:pPr>
        <w:pStyle w:val="Normal"/>
        <w:spacing w:lineRule="auto" w:line="480"/>
        <w:jc w:val="both"/>
        <w:rPr/>
      </w:pPr>
      <w:r>
        <w:rPr/>
        <w:tab/>
        <w:t xml:space="preserve">Verizon’s external Web site enables suppliers to participate in the company’s web-based registration process.  The Web site registration places interested suppliers in the supplier diversity database.  </w:t>
      </w:r>
    </w:p>
    <w:p>
      <w:pPr>
        <w:pStyle w:val="Normal"/>
        <w:spacing w:lineRule="auto" w:line="480"/>
        <w:jc w:val="both"/>
        <w:rPr/>
      </w:pPr>
      <w:r>
        <w:rPr/>
        <w:tab/>
        <w:t xml:space="preserve">Verizon was recognized at the White House as one of the top American corporations for women’s business enterprises, as well as being a charter member of the billion dollar roundtable.  For entry into the roundtable, Ms. Mullins said, annually, a company had to do more than a billion dollars with minority-owned businesses.   Other awards for Verizon include being named corporation of the year last year by the U.S. Pan-Asian Chamber, and Fortune Magazine naming Verizon as one of the 50 best companies for minorities.  </w:t>
      </w:r>
    </w:p>
    <w:p>
      <w:pPr>
        <w:pStyle w:val="Normal"/>
        <w:spacing w:lineRule="auto" w:line="480"/>
        <w:jc w:val="both"/>
        <w:rPr/>
      </w:pPr>
      <w:r>
        <w:rPr>
          <w:b/>
        </w:rPr>
        <w:t>Susan Clark, Esquire—Radey, Thomas, Yon, and Clark</w:t>
      </w:r>
    </w:p>
    <w:p>
      <w:pPr>
        <w:pStyle w:val="Normal"/>
        <w:spacing w:lineRule="auto" w:line="480"/>
        <w:jc w:val="both"/>
        <w:rPr/>
      </w:pPr>
      <w:r>
        <w:rPr>
          <w:b/>
        </w:rPr>
        <w:tab/>
      </w:r>
      <w:r>
        <w:rPr/>
        <w:t xml:space="preserve">Ms. Clark provided some brief comments as a preface to the presentations made by Florida Power &amp; Light, Progress Energy, Tampa Electric Company, and Gulf Power Company.  She told Commissioners that while methods and techniques may differ, each company is doing an excellent job of increasing their use of goods and services from small businesses and increasing opportunities for small businesses, including diverse business enterprises (minority and women-owned businesses, and also veterans, those owned by veterans and service-disabled people).  </w:t>
      </w:r>
    </w:p>
    <w:p>
      <w:pPr>
        <w:pStyle w:val="Normal"/>
        <w:spacing w:lineRule="auto" w:line="480"/>
        <w:jc w:val="both"/>
        <w:rPr/>
      </w:pPr>
      <w:r>
        <w:rPr/>
        <w:tab/>
        <w:t xml:space="preserve">She said within each company there is a commitment to small business development toward the end of increasing the pool of high quality suppliers with whom they do business.  Companies are using the Internet and company Web sites to educate small businesses on the utilities’ purchasing policies and also using the Web sites to make it easier for small businesses to do business with those utilities.  </w:t>
      </w:r>
    </w:p>
    <w:p>
      <w:pPr>
        <w:pStyle w:val="Normal"/>
        <w:spacing w:lineRule="auto" w:line="480"/>
        <w:jc w:val="both"/>
        <w:rPr>
          <w:b/>
          <w:b/>
        </w:rPr>
      </w:pPr>
      <w:r>
        <w:rPr>
          <w:b/>
        </w:rPr>
        <w:t>Paul Seiler, Manager, Contract Labor, Florida Power &amp; Light Company</w:t>
      </w:r>
    </w:p>
    <w:p>
      <w:pPr>
        <w:pStyle w:val="Normal"/>
        <w:spacing w:lineRule="auto" w:line="480"/>
        <w:jc w:val="both"/>
        <w:rPr/>
      </w:pPr>
      <w:r>
        <w:rPr>
          <w:b/>
        </w:rPr>
        <w:tab/>
      </w:r>
      <w:r>
        <w:rPr/>
        <w:t>Mr. Seiler said the 2006 supplier diversity spend goals for Florida Power &amp; Light Company’s (FPL) Integrated Supply Chain is 10 percent of the company’s expenditures for Capital and Operating &amp; Maintenance goods and services (excluding fuel and other federal General Services Agreement exemptions).  This goal includes SBA certified suppliers, suppliers certified through local and other councils, and diversity classified suppliers (e.g. African-American, Hispanic, etc).</w:t>
      </w:r>
    </w:p>
    <w:p>
      <w:pPr>
        <w:pStyle w:val="Normal"/>
        <w:spacing w:lineRule="auto" w:line="480"/>
        <w:jc w:val="both"/>
        <w:rPr/>
      </w:pPr>
      <w:r>
        <w:rPr/>
        <w:tab/>
        <w:t>Mr. Seiler said that a key role for Integrated Supply Chain’s procurement managers is to ensure that their procurement agents are aware of the need to seek diverse and small business suppliers for goods and services purchases.  In addition, these managers are responsible for properly recognizing key accomplishments of their agents and FPL’s suppliers in the area of diversity.</w:t>
      </w:r>
    </w:p>
    <w:p>
      <w:pPr>
        <w:pStyle w:val="Normal"/>
        <w:spacing w:lineRule="auto" w:line="480"/>
        <w:jc w:val="both"/>
        <w:rPr/>
      </w:pPr>
      <w:r>
        <w:rPr/>
        <w:tab/>
        <w:t>The Integrated Supply Chain’s responsibility in meeting their goals also includes fostering an environment that maintains a supplier diversity database, as well as ensuring that procurement files are properly documented to verify that FPL has adequately searched for minority and diversity suppliers.</w:t>
      </w:r>
    </w:p>
    <w:p>
      <w:pPr>
        <w:pStyle w:val="Normal"/>
        <w:spacing w:lineRule="auto" w:line="480"/>
        <w:jc w:val="both"/>
        <w:rPr/>
      </w:pPr>
      <w:r>
        <w:rPr/>
        <w:tab/>
        <w:t>In his presentation, Mr. Seiler said FPL has implemented improvements to the company’s Web site to make it easier for suppliers to do business with FPL.  A supplier section allows potential suppliers the ability to view procurement policies and standard terms and conditions.</w:t>
      </w:r>
    </w:p>
    <w:p>
      <w:pPr>
        <w:pStyle w:val="Normal"/>
        <w:spacing w:lineRule="auto" w:line="480"/>
        <w:jc w:val="both"/>
        <w:rPr/>
      </w:pPr>
      <w:r>
        <w:rPr/>
        <w:t>Suppliers can register on-line to be considered for doing business with FPL.  The company Web site also offers updated access to lists of procurement agents and their respective commodities.</w:t>
      </w:r>
    </w:p>
    <w:p>
      <w:pPr>
        <w:pStyle w:val="Normal"/>
        <w:spacing w:lineRule="auto" w:line="480"/>
        <w:jc w:val="both"/>
        <w:rPr/>
      </w:pPr>
      <w:r>
        <w:rPr/>
        <w:tab/>
        <w:t>Mr. Seiler said that 100 percent of the procurement managers will participate in at least one diversity business related event during 2006.  The company will participate in this year’s matchmaker session (mentioned earlier by Mr. Paige) in Orlando.  At least 50 percent of the professional procurement staff will participate in a company-sponsored event during 2006 (e.g., Vendor in the Spotlight, Supplier Diversity BRB events), and one or more individuals from each procurement group will participate in external events (e.g., FRMBC Conference and Trade Show, FMSDC of Florida Trade Fair).  FPL also sponsors an annual event called “Supplier in the Spotlight” where the company hosts a luncheon inviting a large number of diversity suppliers and recognition awards are given to various companies.  A majority of FPL company procurement staff representatives attend this event and make themselves accessible to these suppliers.</w:t>
      </w:r>
    </w:p>
    <w:p>
      <w:pPr>
        <w:pStyle w:val="Normal"/>
        <w:spacing w:lineRule="auto" w:line="480"/>
        <w:jc w:val="both"/>
        <w:rPr/>
      </w:pPr>
      <w:r>
        <w:rPr/>
        <w:tab/>
        <w:t>When asked about storm contracts (as a result of the recent hurricane activity in Florida), Mr. Seiler stated that FPL does have contracts in place for catering, trucking, and other segments of storm restoration for which minority contractors have been identified.  Mr. Seiler also presented examples of other current successful areas of small or diverse suppliers’ commerce with FPL, such as underground line construction (which has large growth potential), HVAC services, civil and transportation services, temporary labor, computer services, and environmental services.</w:t>
      </w:r>
    </w:p>
    <w:p>
      <w:pPr>
        <w:pStyle w:val="Normal"/>
        <w:spacing w:lineRule="auto" w:line="480"/>
        <w:jc w:val="both"/>
        <w:rPr/>
      </w:pPr>
      <w:r>
        <w:rPr/>
        <w:tab/>
        <w:t>Mr. Seiler said FPL is active in supplier diversity community outreach, and company representatives serve on boards and are active in several diversity councils.  FPL received the Corporate Sponsorship Award from the FRMBC in December 2005 and the Outstanding Support Award from the FRMBC in March 2006.</w:t>
      </w:r>
    </w:p>
    <w:p>
      <w:pPr>
        <w:pStyle w:val="Normal"/>
        <w:spacing w:lineRule="auto" w:line="480"/>
        <w:jc w:val="both"/>
        <w:rPr>
          <w:b/>
          <w:b/>
        </w:rPr>
      </w:pPr>
      <w:r>
        <w:rPr>
          <w:b/>
        </w:rPr>
      </w:r>
    </w:p>
    <w:p>
      <w:pPr>
        <w:pStyle w:val="Normal"/>
        <w:spacing w:lineRule="auto" w:line="480"/>
        <w:jc w:val="both"/>
        <w:rPr>
          <w:b/>
          <w:b/>
        </w:rPr>
      </w:pPr>
      <w:r>
        <w:rPr>
          <w:b/>
        </w:rPr>
        <w:t>Mr. Hudson Oliveira, Supply Chain Management, Progress Energy</w:t>
      </w:r>
    </w:p>
    <w:p>
      <w:pPr>
        <w:pStyle w:val="Normal"/>
        <w:spacing w:lineRule="auto" w:line="480"/>
        <w:jc w:val="both"/>
        <w:rPr/>
      </w:pPr>
      <w:r>
        <w:rPr>
          <w:b/>
        </w:rPr>
        <w:tab/>
      </w:r>
      <w:r>
        <w:rPr/>
        <w:t>Mr. Hudson said Progress Energy recognizes the importance of supplier diversity in all aspects of the company’s business and procurement practices.  Through the company’s supplier diversity and business development program, Progress Energy is committed to the development, utilization, and growth of minority-owned, women-owned, and small businesses.</w:t>
      </w:r>
    </w:p>
    <w:p>
      <w:pPr>
        <w:pStyle w:val="Normal"/>
        <w:spacing w:lineRule="auto" w:line="480"/>
        <w:jc w:val="both"/>
        <w:rPr/>
      </w:pPr>
      <w:r>
        <w:rPr/>
        <w:tab/>
        <w:t>Mr. Oliveira said Progress has a supplier diversity operating plan, and there are strategies within that plan.  He said the company sets and reports supplier diversity goals and actual goals; he also provides supplier diversity training to all of the company’s supply chain management personnel or anyone else who works with a contractor or a supplier.</w:t>
      </w:r>
    </w:p>
    <w:p>
      <w:pPr>
        <w:pStyle w:val="Normal"/>
        <w:spacing w:lineRule="auto" w:line="480"/>
        <w:jc w:val="both"/>
        <w:rPr/>
      </w:pPr>
      <w:r>
        <w:rPr/>
        <w:tab/>
        <w:t>Progress Energy continues to develop new ways to increase Small/Diverse Business Utilization.  The company identifies small and minority-owned businesses, and the company has a Web site for company registration.  If company representatives do not find a company on the Progress Energy’s Web site, they will use another database, such as the United States Central Contractor Registration (CCR) and  State of Florida’s Office of Supplier Diversity’s Web site.</w:t>
        <w:tab/>
        <w:t xml:space="preserve">Progress Energy attracts businesses through the “matchmaking” process and also through one-on-one meetings.  The company sponsors the University of South Florida’s small business trade fair and is a member of the Florida Minority Supplier Development Council.   The company also is a sponsor of the Orlando-Hispanic Chamber of Commerce Business and MEDWeek, an event sponsored by the federal government, for Minority Enterprise Development Week.  </w:t>
      </w:r>
    </w:p>
    <w:p>
      <w:pPr>
        <w:pStyle w:val="Normal"/>
        <w:spacing w:lineRule="auto" w:line="480"/>
        <w:jc w:val="both"/>
        <w:rPr/>
      </w:pPr>
      <w:r>
        <w:rPr/>
        <w:tab/>
        <w:t xml:space="preserve">In addition to the Progress Energy’s many initiatives in its supplier diversity program, the company also has a Tier 2 Program that encourages subcontracting opportunities for minority-, women-, persons with disabilities, Vietnam era-, and service disabled veteran-owned business enterprises (M/W/DV BEs).   In addition to the company’s own outreach and development efforts, Progress expects its primary contractors to support the company’s policy goals by engaging SMWDVBEs as subcontractors in the production of goods and services for Progress Energy.  Those suppliers are to report “their second tier dollars--the dollars they spend with minority and women-owned businesses,” and the Progress Energy tracks these results within its overall program. </w:t>
      </w:r>
    </w:p>
    <w:p>
      <w:pPr>
        <w:pStyle w:val="Normal"/>
        <w:spacing w:lineRule="auto" w:line="480"/>
        <w:jc w:val="both"/>
        <w:rPr/>
      </w:pPr>
      <w:r>
        <w:rPr/>
        <w:tab/>
        <w:t>Progress Energy has been recognized by the Florida Minority Supplier Diversity Council as corporation of the year in 2003, and twice in consecutive years, the company has been recognized as a top 50 U.S. multicultural corporation.</w:t>
      </w:r>
    </w:p>
    <w:p>
      <w:pPr>
        <w:pStyle w:val="Normal"/>
        <w:spacing w:lineRule="auto" w:line="480"/>
        <w:jc w:val="both"/>
        <w:rPr>
          <w:b/>
          <w:b/>
        </w:rPr>
      </w:pPr>
      <w:r>
        <w:rPr>
          <w:b/>
        </w:rPr>
        <w:t>Fred Bell, Manager, Supplier Diversity, Tampa Electric Company</w:t>
      </w:r>
    </w:p>
    <w:p>
      <w:pPr>
        <w:pStyle w:val="Normal"/>
        <w:spacing w:lineRule="auto" w:line="480"/>
        <w:jc w:val="both"/>
        <w:rPr/>
      </w:pPr>
      <w:r>
        <w:rPr>
          <w:b/>
        </w:rPr>
        <w:tab/>
      </w:r>
      <w:r>
        <w:rPr/>
        <w:t>Mr. Bell said Tampa Electric Company’s (TECO) investment in contracts with small businesses has grown by 29 percent since 2000.    Some examples of products and services that the company typically purchases include air compressors, chemicals and solvents, community training, landscaping, and other maintenance-type businesses.</w:t>
      </w:r>
    </w:p>
    <w:p>
      <w:pPr>
        <w:pStyle w:val="Normal"/>
        <w:spacing w:lineRule="auto" w:line="480"/>
        <w:jc w:val="both"/>
        <w:rPr/>
      </w:pPr>
      <w:r>
        <w:rPr/>
        <w:tab/>
        <w:t>TECO has received the Minority Business Advocate Award by the Business Journal of Tampa Bay, and the company has been recognized by the National Minority Supplier Diversity Council for more than 20 years of support.</w:t>
      </w:r>
    </w:p>
    <w:p>
      <w:pPr>
        <w:pStyle w:val="Normal"/>
        <w:spacing w:lineRule="auto" w:line="480"/>
        <w:jc w:val="both"/>
        <w:rPr/>
      </w:pPr>
      <w:r>
        <w:rPr/>
        <w:tab/>
        <w:t xml:space="preserve">Mr. Bell said his office’s mission is to help Tampa Electric to do business and pursue partnerships with high quality small, minority, and women-owned businesses.  The company’s objective is to promote the use of small, minority, and women-owned businesses by TECO Energy companies and prime contractors.  He said he works with the Office of Supplier Diversity and the Florida Minority Supplier Development Council.  </w:t>
      </w:r>
    </w:p>
    <w:p>
      <w:pPr>
        <w:pStyle w:val="Normal"/>
        <w:spacing w:lineRule="auto" w:line="480"/>
        <w:jc w:val="both"/>
        <w:rPr/>
      </w:pPr>
      <w:r>
        <w:rPr/>
        <w:tab/>
        <w:t>Mr. Bell said that Tampa Electric has programs specifically designed for small business owners.  They include billing options, energy conservation programs and rebates, and energy-related products and services.  He said the company’s success depends, in part, on doing business with diverse supplier-based small businesses.  They include the integration of minority and women-owned businesses into the sourcing process, leveraging those relationships with manufacturers to support these businesses and implementing a marketing plan to communicate with small businesses and their owners.</w:t>
      </w:r>
    </w:p>
    <w:p>
      <w:pPr>
        <w:pStyle w:val="Normal"/>
        <w:spacing w:lineRule="auto" w:line="480"/>
        <w:jc w:val="both"/>
        <w:rPr/>
      </w:pPr>
      <w:r>
        <w:rPr/>
        <w:tab/>
        <w:t>Mr. Bell said his office collaborates with the company’s corporate communications department to reach small businesses to promote the company’s supplier diversity programs.   The company also offers an on-line sign-up form.</w:t>
      </w:r>
    </w:p>
    <w:p>
      <w:pPr>
        <w:pStyle w:val="Normal"/>
        <w:spacing w:lineRule="auto" w:line="480"/>
        <w:jc w:val="both"/>
        <w:rPr/>
      </w:pPr>
      <w:r>
        <w:rPr/>
        <w:tab/>
        <w:t>Mr. Bell said that small business development is an economically sound corporate strategy with benefits that include stimulation of competition, enhancement of cost reduction initiatives, and encouragement of economic development.</w:t>
      </w:r>
    </w:p>
    <w:p>
      <w:pPr>
        <w:pStyle w:val="Normal"/>
        <w:spacing w:lineRule="auto" w:line="480"/>
        <w:jc w:val="both"/>
        <w:rPr>
          <w:b/>
          <w:b/>
        </w:rPr>
      </w:pPr>
      <w:r>
        <w:rPr>
          <w:b/>
        </w:rPr>
        <w:t>Lorraine Baughman, Procurement and Material Manager, Gulf Power Company</w:t>
      </w:r>
    </w:p>
    <w:p>
      <w:pPr>
        <w:pStyle w:val="Normal"/>
        <w:spacing w:lineRule="auto" w:line="480"/>
        <w:jc w:val="both"/>
        <w:rPr/>
      </w:pPr>
      <w:r>
        <w:rPr>
          <w:b/>
        </w:rPr>
        <w:tab/>
      </w:r>
      <w:r>
        <w:rPr/>
        <w:t>Gulf  Power has developed a strategy for what the company strives to achieve in the area of supply diversity.  That strategy encompasses the three C’s:  compliance, cultivation, and citizenship.</w:t>
      </w:r>
    </w:p>
    <w:p>
      <w:pPr>
        <w:pStyle w:val="Normal"/>
        <w:spacing w:lineRule="auto" w:line="480"/>
        <w:jc w:val="both"/>
        <w:rPr/>
      </w:pPr>
      <w:r>
        <w:rPr/>
        <w:tab/>
        <w:t>Compliance means that the company complies with all regulatory guidelines and meets the spending goals with a pool of certified high quality suppliers.  The company cultivates diversity that adds quality and, through mentoring opportunities, helps proven suppliers grow their businesses.  Gulf Power strives to be a good corporate citizen and  improves the economies of the communities where the company serves.</w:t>
      </w:r>
    </w:p>
    <w:p>
      <w:pPr>
        <w:pStyle w:val="Normal"/>
        <w:spacing w:lineRule="auto" w:line="480"/>
        <w:jc w:val="both"/>
        <w:rPr/>
      </w:pPr>
      <w:r>
        <w:rPr/>
        <w:tab/>
        <w:t xml:space="preserve">Ms. Baughman provided an example of a small business, an industrial mechanical &amp; electrical contractor, that was given a chance on miscellaneous electrical services at one generating plant.  That small business advanced as a successful bidder to larger projects, and the contract was expanded to other generating plants.  In 2004, Gulf Power contracted with the company for an amount of $238,281, and in 2005, the amount was $615,767.  Another example given  was Roberson Excavation, Inc., a company Gulf Power selected as a source for hauling and excavation work.  The contact has increased from $335,414 in 2004 to $636,594 in 2005.  Gulf  Power also spent about $97,126 for services with Gulf Coast Electric Motor Companies in 2004 and $194,680 in 2005.  </w:t>
      </w:r>
    </w:p>
    <w:p>
      <w:pPr>
        <w:pStyle w:val="Normal"/>
        <w:spacing w:lineRule="auto" w:line="480"/>
        <w:jc w:val="both"/>
        <w:rPr/>
      </w:pPr>
      <w:r>
        <w:rPr/>
        <w:tab/>
        <w:t>Ms. Baughman also reported that Gulf Power had 773 qualified small diverse suppliers in 2003 and 918 in 2005, and the company is trying to expand that pool, too.</w:t>
      </w:r>
    </w:p>
    <w:p>
      <w:pPr>
        <w:pStyle w:val="Normal"/>
        <w:spacing w:lineRule="auto" w:line="480"/>
        <w:jc w:val="both"/>
        <w:rPr>
          <w:b/>
          <w:b/>
        </w:rPr>
      </w:pPr>
      <w:r>
        <w:rPr>
          <w:b/>
        </w:rPr>
        <w:t>Jeff Rolsten, Executive Director of Supply Chain Services at BellSouth</w:t>
      </w:r>
    </w:p>
    <w:p>
      <w:pPr>
        <w:pStyle w:val="Normal"/>
        <w:spacing w:lineRule="auto" w:line="480"/>
        <w:jc w:val="both"/>
        <w:rPr/>
      </w:pPr>
      <w:r>
        <w:rPr/>
        <w:tab/>
        <w:t xml:space="preserve">Mr. Rolsten said BellSouth strives to have its supplier base reflect the company’s customer base and that inclusive dealings are important to BellSouth.  He reported that BellSouth has a diversity policy group and has yearly targets of company goals in the area of diversity spending.   In 2005, BellSouth exceeded its established goal for 2006 of 16.5 percent “spend” with diversity suppliers.  Mr. Rolsten said the company has a scorecard that is shared with the Company’s Chairman and his staff each quarter that indicates the amount being spent and the percentages being met.  For BellSouth “supplier diversity is not just a moral issue any longer, it really matters to the future of any organization, any business.”   </w:t>
      </w:r>
    </w:p>
    <w:p>
      <w:pPr>
        <w:pStyle w:val="Normal"/>
        <w:spacing w:lineRule="auto" w:line="480"/>
        <w:jc w:val="both"/>
        <w:rPr/>
      </w:pPr>
      <w:r>
        <w:rPr/>
        <w:tab/>
        <w:t>Mr. Rolsten outlined some of the businesses that BellSouth deals with in Florida.  For Tier 1, which are companies that the company contracts with directly, BellSouth has 160 companies within Florida that are considered Tier 1.  Some of the companies in the Tier 1 level include MasTec, Adorno and Yoss, Spacial Concepts, Zero Chaos, and Effective Teleservices.  Tier 2 companies are used through a Tier 1 supplier, who contracts, too, and BellSouth has 103 suppliers in the Tier 2 category in Florida.</w:t>
      </w:r>
    </w:p>
    <w:p>
      <w:pPr>
        <w:pStyle w:val="Normal"/>
        <w:spacing w:lineRule="auto" w:line="480"/>
        <w:jc w:val="both"/>
        <w:rPr/>
      </w:pPr>
      <w:r>
        <w:rPr/>
        <w:tab/>
        <w:t xml:space="preserve">According to Mr. Rolsten, over 19 percent of the BellSouth’s 2005 spending in Florida was with small businesses.  He said BellSouth spends approximately $265 million in Florida with small businesses, and $41 million was the amount the company reported that it bought directly from Tier 1 Minority, Women, and Disabled Veteran-owned Business Enterprises.  </w:t>
      </w:r>
    </w:p>
    <w:p>
      <w:pPr>
        <w:pStyle w:val="Normal"/>
        <w:spacing w:lineRule="auto" w:line="480"/>
        <w:jc w:val="both"/>
        <w:rPr/>
      </w:pPr>
      <w:r>
        <w:rPr/>
        <w:tab/>
        <w:t>BellSouth has received recognition for its efforts in promoting diversity in supply chain services.  The company received the Corporation of the Year in 2004 and 2005 from the Florida Regional Minority Business Council, received the Georgia Minority Supplier Development Council Award for 2005 Corporation of the Year Award  and the Crystal Award in 2003, 2004, and 2005, based upon recommendations of suppliers doing business with BellSouth.</w:t>
      </w:r>
    </w:p>
    <w:p>
      <w:pPr>
        <w:pStyle w:val="Normal"/>
        <w:spacing w:lineRule="auto" w:line="480"/>
        <w:jc w:val="both"/>
        <w:rPr>
          <w:b/>
          <w:b/>
        </w:rPr>
      </w:pPr>
      <w:r>
        <w:rPr>
          <w:b/>
        </w:rPr>
        <w:t>Charles Rehwinkel, State Vice President, Sprint</w:t>
      </w:r>
    </w:p>
    <w:p>
      <w:pPr>
        <w:pStyle w:val="Normal"/>
        <w:spacing w:lineRule="auto" w:line="480"/>
        <w:jc w:val="both"/>
        <w:rPr/>
      </w:pPr>
      <w:r>
        <w:rPr/>
        <w:tab/>
        <w:t>Mr. Rehwinkel said Sprint spends directly over $200,000 annually on economic development efforts in the state of Florida, and this primarily includes membership and active participation in Enterprise Florida, Inc., the Florida Economic Development Council, and the regional economic development councils around the state.</w:t>
      </w:r>
    </w:p>
    <w:p>
      <w:pPr>
        <w:pStyle w:val="Normal"/>
        <w:spacing w:lineRule="auto" w:line="480"/>
        <w:jc w:val="both"/>
        <w:rPr/>
      </w:pPr>
      <w:r>
        <w:rPr/>
        <w:tab/>
        <w:t>In Florida, Sprint spends annually $1.2 million on community support.  Mr. Rehwinkel said this spending, which includes organizations such as the American Heart Association, the Boys and Girls Clubs, Easter Seals, United Way, the Hispanic Business Initiative Fund, the March of Dimes, and the Urban League, is important to local communities and the many small and minority business in these neighborhoods that are served by these organizations.</w:t>
      </w:r>
    </w:p>
    <w:p>
      <w:pPr>
        <w:pStyle w:val="Normal"/>
        <w:spacing w:lineRule="auto" w:line="480"/>
        <w:jc w:val="both"/>
        <w:rPr/>
      </w:pPr>
      <w:r>
        <w:rPr/>
        <w:tab/>
        <w:t xml:space="preserve">Sprint has a supplier diversity department, similar to ones of the other companies, whose mission it is to identify, introduce, and promote diverse suppliers so that they have opportunities to compete for Sprint’s business.  Sprint supports local economic development initiatives through financial support of local advocacy and community groups.  The company has completed a new online registration system that was activated and in now available through the supplier diversity Web site at </w:t>
      </w:r>
      <w:hyperlink r:id="rId2">
        <w:r>
          <w:rPr>
            <w:rStyle w:val="InternetLink"/>
          </w:rPr>
          <w:t>www.Sprint.com/Sprint/diverse</w:t>
        </w:r>
      </w:hyperlink>
      <w:r>
        <w:rPr/>
        <w:t>.</w:t>
      </w:r>
    </w:p>
    <w:p>
      <w:pPr>
        <w:pStyle w:val="Normal"/>
        <w:spacing w:lineRule="auto" w:line="480"/>
        <w:jc w:val="both"/>
        <w:rPr/>
      </w:pPr>
      <w:r>
        <w:rPr/>
        <w:tab/>
        <w:t>The company has increased emphasis on identifying small and minority suppliers through trade fairs, spotlight luncheons, referrals, one-on-one meetings, and follow-ups on supplier inquiries.  The concept of supplier diversity was also added as criteria for sourcing decisions in “both tactical and strategically sourced procurements.”  Mr. Rehwinkel said stronger second tier language was adopted for RFPs and contracts.  The supplier diversity department also reviewed previous contracts and renegotiated several large contracts to insert diversity subcontracting goals.  In addition, the company implemented a second tier reporting tool that will monitor prime contractors compliance with their second tier goals.</w:t>
      </w:r>
    </w:p>
    <w:p>
      <w:pPr>
        <w:pStyle w:val="Normal"/>
        <w:spacing w:lineRule="auto" w:line="480"/>
        <w:jc w:val="both"/>
        <w:rPr/>
      </w:pPr>
      <w:r>
        <w:rPr/>
        <w:tab/>
        <w:t>Mr. Rehwinkel reported that of the $183 million in direct outside supplier procurements, and that is direct in the state of Florida, more than 33 percent of that is from small and minority-owned businesses.  He said that equates to $60.5 million out of the $183 million of direct procurement in Florida, and that involves 286 out of 1,147 suppliers.</w:t>
      </w:r>
    </w:p>
    <w:p>
      <w:pPr>
        <w:pStyle w:val="Normal"/>
        <w:spacing w:lineRule="auto" w:line="480"/>
        <w:jc w:val="both"/>
        <w:rPr>
          <w:b/>
          <w:b/>
        </w:rPr>
      </w:pPr>
      <w:r>
        <w:rPr>
          <w:b/>
        </w:rPr>
        <w:t xml:space="preserve">Harold Williams, Commissioner, Maryland Public Service Commission </w:t>
      </w:r>
    </w:p>
    <w:p>
      <w:pPr>
        <w:pStyle w:val="Normal"/>
        <w:spacing w:lineRule="auto" w:line="480"/>
        <w:jc w:val="both"/>
        <w:rPr>
          <w:b/>
          <w:b/>
        </w:rPr>
      </w:pPr>
      <w:r>
        <w:rPr>
          <w:b/>
        </w:rPr>
        <w:t>(Invited speaker, who was unable to attend the workshop.)</w:t>
      </w:r>
    </w:p>
    <w:p>
      <w:pPr>
        <w:pStyle w:val="Normal"/>
        <w:spacing w:lineRule="auto" w:line="480"/>
        <w:jc w:val="both"/>
        <w:rPr/>
      </w:pPr>
      <w:r>
        <w:rPr>
          <w:b/>
        </w:rPr>
        <w:tab/>
      </w:r>
      <w:r>
        <w:rPr/>
        <w:t>Chairman Edgar reiterated that the Commission had hoped Commissioner Williams would be able to conclude the workshop, but, unfortunately he was not able to attend.  She took the opportunity to read a statement that he had made, and she quoted him, saying, “New concepts in creating enduring business partnerships with strategic alliances promotes growth, new markets, greater economic expansion, and healthy competition.  We have the unique opportunity to have a profound impact locally and nationally, to impact the economy, increase profits, generate better goods and services, and provide overall good business practices.”  She concluded the workshop by telling workshop participants that “those are exactly the things that we have been talking about today together.”</w:t>
      </w:r>
    </w:p>
    <w:p>
      <w:pPr>
        <w:pStyle w:val="Normal"/>
        <w:spacing w:lineRule="auto" w:line="480"/>
        <w:jc w:val="both"/>
        <w:rPr>
          <w:u w:val="single"/>
        </w:rPr>
      </w:pPr>
      <w:r>
        <w:rPr>
          <w:u w:val="single"/>
        </w:rPr>
        <w:t>Post Workshop Follow-Up</w:t>
      </w:r>
    </w:p>
    <w:p>
      <w:pPr>
        <w:pStyle w:val="Normal"/>
        <w:spacing w:lineRule="auto" w:line="480"/>
        <w:jc w:val="both"/>
        <w:rPr/>
      </w:pPr>
      <w:r>
        <w:rPr/>
        <w:tab/>
        <w:t xml:space="preserve">During the workshop, Commissioner Arriaga mentioned that Verizon’s presentation captured the companies’ efforts in the supplier diversity procurement initiative, and he asked that other companies participating in the workshop use Verizon’s presentation as a guide and begin quantifying the dollars being spent on supplier diversity procurement.  The PSC will follow up with the utilities to obtain this information. </w:t>
      </w:r>
    </w:p>
    <w:p>
      <w:pPr>
        <w:pStyle w:val="Normal"/>
        <w:spacing w:lineRule="auto" w:line="480"/>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t.com/Sprint/diver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57:00Z</dcterms:created>
  <dc:creator>BDEMELLO</dc:creator>
  <dc:description/>
  <dc:language>en-US</dc:language>
  <cp:lastModifiedBy>Janet Brunson</cp:lastModifiedBy>
  <cp:lastPrinted>2006-04-28T08:53:00Z</cp:lastPrinted>
  <dcterms:modified xsi:type="dcterms:W3CDTF">2006-05-01T19:02:00Z</dcterms:modified>
  <cp:revision>6</cp:revision>
  <dc:subject/>
  <dc:title>The Purpose of the April 12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