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2015 Hurricane Preparedness Inform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h 18, 201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liminary Matters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ntations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lorida Power &amp; Light Company – Ed Devarona</w:t>
        <w:tab/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Duke Energy</w:t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Tampa Electric Company – Matt LaRussa</w:t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Gulf Power Company-Paul Talley</w:t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lorida Public Utilities Company – Jprge Puentes</w:t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lorida Municipal Electric Association-Barry Malone</w:t>
      </w:r>
    </w:p>
    <w:p>
      <w:pPr>
        <w:pStyle w:val="Normal"/>
        <w:numPr>
          <w:ilvl w:val="0"/>
          <w:numId w:val="13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lorida Electric Cooperatives Association – Kurt Mill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osing Matters – IA 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  <w:sz w:val="22"/>
      <w:szCs w:val="22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1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0:00Z</dcterms:created>
  <dc:creator>Laura King</dc:creator>
  <dc:description/>
  <cp:keywords/>
  <dc:language>en-US</dc:language>
  <cp:lastModifiedBy>Laura King</cp:lastModifiedBy>
  <dcterms:modified xsi:type="dcterms:W3CDTF">2015-03-18T12:14:00Z</dcterms:modified>
  <cp:revision>4</cp:revision>
  <dc:subject/>
  <dc:title/>
</cp:coreProperties>
</file>