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elecommunications Access System A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isory Committee to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da Public Service Commis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ursday, October 29, 2015 – 1:30 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105, Gerald L. Gunter Buil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40 Shumard Oak Boulev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ahassee, Florida 3239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:  Curtis Williams (850) 413-69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0 - 1:45</w:t>
        <w:tab/>
        <w:tab/>
        <w:t xml:space="preserve">Call to Order/Introductions – </w:t>
      </w:r>
      <w:r>
        <w:rPr>
          <w:b/>
          <w:i/>
          <w:sz w:val="28"/>
          <w:szCs w:val="28"/>
        </w:rPr>
        <w:t>Curtis Willia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Reading of Meeting Notice – </w:t>
      </w:r>
      <w:r>
        <w:rPr>
          <w:b/>
          <w:i/>
          <w:sz w:val="28"/>
          <w:szCs w:val="28"/>
        </w:rPr>
        <w:t>Pamela Page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szCs w:val="28"/>
        </w:rPr>
        <w:t>Participant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ppearanc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45 - 2:15</w:t>
        <w:tab/>
        <w:tab/>
        <w:t>FCC and PSC Updates</w:t>
      </w:r>
    </w:p>
    <w:p>
      <w:pPr>
        <w:pStyle w:val="Normal"/>
        <w:ind w:left="14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tis Williams and Jeff Bate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15 - 2:45</w:t>
        <w:tab/>
        <w:t>Presentation by FTRI on its 2014-2015 Annual Report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Forstall, Executive Directo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45 - 3:00</w:t>
        <w:tab/>
        <w:tab/>
        <w:t>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00 - 3:30</w:t>
        <w:tab/>
        <w:t>Presentation by Sprint Relay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ff Branch</w:t>
      </w:r>
    </w:p>
    <w:p>
      <w:pPr>
        <w:pStyle w:val="Normal"/>
        <w:autoSpaceDE w:val="false"/>
        <w:ind w:left="2160" w:hanging="21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ation of Service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onal Update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each Plan</w:t>
      </w:r>
    </w:p>
    <w:p>
      <w:pPr>
        <w:pStyle w:val="Normal"/>
        <w:ind w:left="25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3:30 - 4:00</w:t>
        <w:tab/>
        <w:t xml:space="preserve">Other 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</w:t>
        <w:tab/>
        <w:t>Adjou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08" w:top="144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headerNotice"/>
    <w:bookmarkEnd w:id="1"/>
    <w:r>
      <w:rPr/>
      <w:t>NOTICE OF WORKSHOP</w:t>
    </w:r>
  </w:p>
  <w:p>
    <w:pPr>
      <w:pStyle w:val="Header"/>
      <w:rPr/>
    </w:pPr>
    <w:bookmarkStart w:id="2" w:name="headerDocket"/>
    <w:bookmarkEnd w:id="2"/>
    <w:r>
      <w:rPr/>
      <w:t>DOCKET NO. 110013-TP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7:00Z</dcterms:created>
  <dc:creator>Bob Casey</dc:creator>
  <dc:description/>
  <cp:keywords/>
  <dc:language>en-US</dc:language>
  <cp:lastModifiedBy>Curtis Williams</cp:lastModifiedBy>
  <cp:lastPrinted>2015-10-21T16:23:00Z</cp:lastPrinted>
  <dcterms:modified xsi:type="dcterms:W3CDTF">2015-10-27T23:08:00Z</dcterms:modified>
  <cp:revision>14</cp:revision>
  <dc:subject/>
  <dc:title/>
</cp:coreProperties>
</file>