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RE: ELIGIBLE TELECOMMUNICATIONS CARRIER DESIGNATION</w:t>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t>____________</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to discuss preliminary (draft) rule language concerning the eligibility requirements for a common carrier desiring designation as an eligible telecommunications carrier in Florida,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ugust 11, 2009 -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Rosanne Gervasi, Office of General Counsel, Florida Public Service Commission, 2540 Shumard Oak Blvd., Tallahassee, FL 32399-0852 (850) 413-6224.  A copy of the agenda and preliminary draft rule language are attached to this not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bookmarkStart w:id="1" w:name="ReplaceDate"/>
      <w:r>
        <w:rPr/>
        <w:t>_____ day of _______________.</w:t>
      </w:r>
      <w:bookmarkEnd w:id="1"/>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snapToGrid w:val="false"/>
              <w:rPr/>
            </w:pPr>
            <w:r>
              <w:rPr/>
            </w:r>
            <w:bookmarkStart w:id="2" w:name="Signature"/>
            <w:bookmarkStart w:id="3" w:name="Signature"/>
            <w:bookmarkEnd w:id="3"/>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t>RG</w:t>
      </w:r>
      <w:r>
        <w:br w:type="page"/>
      </w:r>
    </w:p>
    <w:p>
      <w:pPr>
        <w:pStyle w:val="Normal"/>
        <w:rPr/>
      </w:pPr>
      <w:r>
        <w:rPr/>
      </w:r>
    </w:p>
    <w:p>
      <w:pPr>
        <w:pStyle w:val="Normal"/>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UNDOCKETED: PRELIMINARY STAFF WORKSHOP</w:t>
      </w:r>
    </w:p>
    <w:p>
      <w:pPr>
        <w:pStyle w:val="Normal"/>
        <w:jc w:val="center"/>
        <w:rPr>
          <w:b/>
          <w:b/>
        </w:rPr>
      </w:pPr>
      <w:r>
        <w:rPr>
          <w:b/>
        </w:rPr>
      </w:r>
    </w:p>
    <w:p>
      <w:pPr>
        <w:pStyle w:val="Normal"/>
        <w:jc w:val="center"/>
        <w:rPr>
          <w:b/>
          <w:b/>
        </w:rPr>
      </w:pPr>
      <w:r>
        <w:rPr>
          <w:b/>
        </w:rPr>
        <w:t>RE: ELIGIBLE TELECOMMUNICATIONS CARRIER DESIGNATION</w:t>
      </w:r>
    </w:p>
    <w:p>
      <w:pPr>
        <w:pStyle w:val="Normal"/>
        <w:jc w:val="center"/>
        <w:rPr>
          <w:b/>
          <w:b/>
        </w:rPr>
      </w:pPr>
      <w:r>
        <w:rPr>
          <w:b/>
        </w:rPr>
      </w:r>
    </w:p>
    <w:p>
      <w:pPr>
        <w:pStyle w:val="Normal"/>
        <w:jc w:val="center"/>
        <w:rPr>
          <w:sz w:val="28"/>
          <w:szCs w:val="28"/>
        </w:rPr>
      </w:pPr>
      <w:r>
        <w:rPr>
          <w:sz w:val="28"/>
          <w:szCs w:val="28"/>
        </w:rPr>
        <w:t>1:30 p.m., Tuesday, August 11, 2009</w:t>
      </w:r>
    </w:p>
    <w:p>
      <w:pPr>
        <w:pStyle w:val="Normal"/>
        <w:jc w:val="center"/>
        <w:rPr>
          <w:sz w:val="28"/>
          <w:szCs w:val="28"/>
        </w:rPr>
      </w:pPr>
      <w:r>
        <w:rPr>
          <w:sz w:val="28"/>
          <w:szCs w:val="28"/>
        </w:rPr>
        <w:t>Room 140, Betty Easley Conference Center</w:t>
      </w:r>
    </w:p>
    <w:p>
      <w:pPr>
        <w:pStyle w:val="Normal"/>
        <w:jc w:val="center"/>
        <w:rPr>
          <w:sz w:val="28"/>
          <w:szCs w:val="28"/>
        </w:rPr>
      </w:pPr>
      <w:r>
        <w:rPr>
          <w:sz w:val="28"/>
          <w:szCs w:val="28"/>
        </w:rPr>
        <w:t>4075 Esplanade Way</w:t>
      </w:r>
    </w:p>
    <w:p>
      <w:pPr>
        <w:pStyle w:val="Normal"/>
        <w:jc w:val="center"/>
        <w:rPr>
          <w:sz w:val="28"/>
          <w:szCs w:val="28"/>
        </w:rPr>
      </w:pPr>
      <w:r>
        <w:rPr>
          <w:sz w:val="28"/>
          <w:szCs w:val="28"/>
        </w:rPr>
        <w:t>Tallahassee, Florid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rPr>
      </w:pPr>
      <w:r>
        <w:rPr>
          <w:b/>
        </w:rPr>
        <w:t>READING OF THE NOTICE</w:t>
      </w:r>
    </w:p>
    <w:p>
      <w:pPr>
        <w:pStyle w:val="Normal"/>
        <w:rPr>
          <w:b/>
          <w:b/>
        </w:rPr>
      </w:pPr>
      <w:r>
        <w:rPr>
          <w:b/>
        </w:rPr>
      </w:r>
    </w:p>
    <w:p>
      <w:pPr>
        <w:pStyle w:val="Normal"/>
        <w:rPr>
          <w:b/>
          <w:b/>
        </w:rPr>
      </w:pPr>
      <w:r>
        <w:rPr>
          <w:b/>
        </w:rPr>
        <w:t>OPENING COMMENTS</w:t>
      </w:r>
    </w:p>
    <w:p>
      <w:pPr>
        <w:pStyle w:val="Normal"/>
        <w:rPr>
          <w:b/>
          <w:b/>
        </w:rPr>
      </w:pPr>
      <w:r>
        <w:rPr>
          <w:b/>
        </w:rPr>
      </w:r>
    </w:p>
    <w:p>
      <w:pPr>
        <w:pStyle w:val="Normal"/>
        <w:rPr>
          <w:b/>
          <w:b/>
        </w:rPr>
      </w:pPr>
      <w:r>
        <w:rPr>
          <w:b/>
        </w:rPr>
        <w:t>DISCUSSION OF PRELIMINARY (DRAFT) RULE LANGUAGE</w:t>
      </w:r>
    </w:p>
    <w:p>
      <w:pPr>
        <w:pStyle w:val="Normal"/>
        <w:rPr/>
      </w:pPr>
      <w:r>
        <w:rPr/>
      </w:r>
    </w:p>
    <w:p>
      <w:pPr>
        <w:pStyle w:val="Normal"/>
        <w:rPr>
          <w:b/>
          <w:b/>
        </w:rPr>
      </w:pPr>
      <w:r>
        <w:rPr>
          <w:b/>
        </w:rPr>
        <w:t>SCHEDULE FOR ANY POST-WORKSHOP WRITTEN COMMENTS</w:t>
      </w:r>
    </w:p>
    <w:p>
      <w:pPr>
        <w:pStyle w:val="Normal"/>
        <w:rPr>
          <w:b/>
          <w:b/>
        </w:rPr>
      </w:pPr>
      <w:r>
        <w:rPr>
          <w:b/>
        </w:rPr>
      </w:r>
    </w:p>
    <w:p>
      <w:pPr>
        <w:pStyle w:val="Normal"/>
        <w:rPr>
          <w:b/>
          <w:b/>
        </w:rPr>
      </w:pPr>
      <w:r>
        <w:rPr>
          <w:b/>
        </w:rPr>
        <w:t>CLOSING REMARKS</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pPr>
      <w:r>
        <w:rPr/>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u w:val="single"/>
        </w:rPr>
      </w:pPr>
      <w:r>
        <w:rPr>
          <w:u w:val="single"/>
        </w:rPr>
        <w:t>25-4.066X – Eligible telecommunications carriers.</w:t>
      </w:r>
    </w:p>
    <w:p>
      <w:pPr>
        <w:pStyle w:val="Normal"/>
        <w:widowControl w:val="false"/>
        <w:tabs>
          <w:tab w:val="clear" w:pos="720"/>
          <w:tab w:val="left" w:pos="702" w:leader="none"/>
          <w:tab w:val="left" w:pos="728"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A common carrier that desires designation as an eligible telecommunications carrier shall file a petition for such designation with the Commission. The petition shall include the follow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The name, address, and telephone number of the applicant and its designated contact pers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The requested effective date of eligible telecommunications carrier status.</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c)</w:t>
        <w:tab/>
        <w:t>Identification of the service area, including a detailed map and listing by wire center for which the designation is sought.</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d)</w:t>
        <w:tab/>
        <w:t>A statement supporting the petition which demonstrates that the requested designation satisfies the requirements for eligible telecommunications carrier designation and the receipt of federal universal service support.</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e)</w:t>
        <w:tab/>
        <w:t>If additional time is needed to complete network upgrades, the applicant shall provide a list of reasons why additional time is needed.  The applicant shall describe the specific upgrades to be made and indicate the estimated length of time to complete the network upgrades.</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f)</w:t>
        <w:tab/>
        <w:t>A statement demonstrating that the applicant's requested designation is in the public interest.  The Commission will determine whether such designation is in the public interest by considering such factors as the impact of multiple designations on the universal service fund, the unique advantages and disadvantages of the applicant's service offering, commitments made regarding the quality of the telephone service, the benefits of increased consumer choice, and the applicant's ability to provide the supported services throughout the designated service are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g)</w:t>
        <w:tab/>
        <w:t>A list of those states and docket numbers where the applicant has received eligible telecommunications carrier status and/or where that status has been denied, rescinded, revoked or otherwise withdraw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h)</w:t>
        <w:tab/>
        <w:t>Evidence showing that the applicant will offer the services that are supported by federal universal service support mechanisms either using its own facilities or a combination of its own facilities and resale of another carrier's services (including the services offered by another eligible telecommunications carrier).</w:t>
      </w:r>
      <w:r>
        <w:rPr/>
        <w:t xml:space="preserve">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he amount of the average customer bill for a residential telephone custom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j)</w:t>
        <w:tab/>
        <w:t>The required residential customer deposi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k)</w:t>
        <w:tab/>
        <w:t xml:space="preserve">The required residential installation charges.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l)</w:t>
        <w:tab/>
        <w:t>A list of the present officers of the company and any association they have with any other communications company.</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m)</w:t>
        <w:tab/>
        <w:t>A statement certifying that the applicant will provide service throughout its proposed designated service area to all customers making a request for service. Each applicant shall certify that it wi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Provide service to requesting customers who reside within the applicant's proposed designated service area and the applicant's network already passes the potential customer's premises;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Provide service to requesting customers within 30 days who reside within the applicant’s proposed designated service area, but outside its existing network, if that service can be provided at a reasonable cost by:</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Modifying or replacing the requesting customer's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w:t>
        <w:tab/>
        <w:t>Extending facilities, such as constructing or extending an access line, deploying a roof-mounted antenna, or installing other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i)</w:t>
        <w:tab/>
        <w:t>Adjusting the nearest cell tow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v)</w:t>
        <w:tab/>
        <w:t>Adjusting network or customer faciliti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w:t>
        <w:tab/>
        <w:t>Reselling services from another carrier's facilities to provide service; o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i)</w:t>
        <w:tab/>
        <w:t>Employing, leasing, or constructing additional network facilities such as an access line, a cell site, cell extender, repeater, or other similar equipmen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 xml:space="preserve">Notify this Commission if a determination is made that it is unable to provide service to requesting customers within 30 days using one or more of the methods listed in (1)(m) 2. a. through f of this rule.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rStyle w:val="Grame"/>
        </w:rPr>
        <w:tab/>
      </w:r>
      <w:r>
        <w:rPr>
          <w:rStyle w:val="Grame"/>
          <w:u w:val="single"/>
        </w:rPr>
        <w:t>(n)</w:t>
        <w:tab/>
      </w:r>
      <w:r>
        <w:rPr>
          <w:u w:val="single"/>
        </w:rPr>
        <w:t>A statement demonstrating the applicant’s ability for its facilities to remain functional in emergency situations, including a demonstration that it has back-up power to ensure functionality without an external power source, is able to reroute traffic around damaged transport facilities, and is capable of managing traffic spikes resulting from emergency situ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o)</w:t>
        <w:tab/>
        <w:t>A statement that the applicant will comply with all state and federal rules and regulations, including all applicable consumer protection and service quality standard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tab/>
      </w:r>
      <w:r>
        <w:rPr>
          <w:u w:val="single"/>
        </w:rPr>
        <w:t>(p)</w:t>
        <w:tab/>
        <w:t>A statement demonstrating that the applicant offers a local usage plan comparable to the basic plan offered by the incumbent local exchange carrier in the service areas for which the applicant seeks designa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q)</w:t>
        <w:tab/>
        <w:t>A statement acknowledging that the Commission may require the applicant to provide equal access to long distance carriers in the event that no other eligible telecommunications carrier is providing equal access within the service area.</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r)</w:t>
        <w:tab/>
        <w:t xml:space="preserve">For those applicants seeking designation below the study area level of a rural telephone company, the applicant must provide the population density data by wire center.  The Commission shall conduct a creamskimming analysis that compares the population density of each wire center in which the applicant seeks designation against that of the wire center in the study area in which the applicant does not seek designation.  Creamskimming occurs when eligible telecommunications carriers service a disproportionate share of the low-cost, high revenue customers in a rural telephone company’s study area.  </w:t>
      </w:r>
    </w:p>
    <w:p>
      <w:pPr>
        <w:pStyle w:val="BodyTextIndent3"/>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ind w:left="0" w:hanging="0"/>
        <w:rPr/>
      </w:pPr>
      <w:r>
        <w:rPr>
          <w:szCs w:val="24"/>
        </w:rPr>
        <w:tab/>
      </w:r>
      <w:r>
        <w:rPr>
          <w:szCs w:val="24"/>
          <w:u w:val="single"/>
        </w:rPr>
        <w:t>(s)</w:t>
        <w:tab/>
        <w:t>An applicant requesting designation as an eligible telecommunications carrier and seeking federal high-cost support shall submit a two-year plan that describes with specificity proposed improvements or upgrades to the applicant's network on a wire center by wire center basis throughout its proposed designated service area. Each applicant shall demonstrate the following on a wire center by wire center basi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How service quality, signal quality, coverage, or capacity will improve due to the receipt of high-cost suppor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The projected start date and completion date for each improvement and the estimated amount of investment for each project that is funded by high-cost support;</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The specific geographic areas, including a detailed map of projected build-out and descriptions of the specific improvements planned to be made;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4.</w:t>
        <w:tab/>
        <w:t>The estimated population and numbers of additional customers of the wire center that will be served as a result of the improvements. If an applicant believes that service improvements in a particular wire center are not needed, the applicant shall explain its basis for this determination and demonstrate how funding will otherwise be used to further the provision of supported services in that area.</w:t>
      </w:r>
    </w:p>
    <w:p>
      <w:pPr>
        <w:pStyle w:val="Normal"/>
        <w:widowControl w:val="false"/>
        <w:tabs>
          <w:tab w:val="clear" w:pos="720"/>
          <w:tab w:val="left" w:pos="702" w:leader="none"/>
          <w:tab w:val="left" w:pos="728"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To qualify as an eligible telecommunications carrier, a common carrier shall provide the following nine servic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Voice grade access to the public switched network.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Local Usage. Local usage indicates the amount of minutes of use of exchange service provided to end user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c)</w:t>
        <w:tab/>
        <w:t>Dual tone multi-frequency signaling or its functional equivalent. Dual tone multi-frequency is a method of signaling that facilitates the transportation of signaling through the network, thus shortening call set-up tim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d)</w:t>
        <w:tab/>
        <w:t>Single party service or its functional equivalent. Single party service is telecommunications service that permits users to have exclusive use of a wireline subscriber loop or access line for each call placed, or in the case of wireless telecommunications carriers that use spectrum shared among users to provide service, a dedicated message path for the length of a user's particular transmiss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e)</w:t>
        <w:tab/>
        <w:t>Access to emergency services. Access to emergency services includes access to services such as 911 and enhanced 911 that are provided by local governments or other public safety organiz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f)</w:t>
        <w:tab/>
        <w:t>Access to operator services. Access to operator services is defined as access to any automatic or live assistance to a consumer to arrange for billing or completion of a telephone cal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g)</w:t>
        <w:tab/>
        <w:t>Access to interexchange service. Access to interexchange service is defined as the use of the loop, as well as that portion of the switch that is paid for by the end user, or the functional equivalent of these network elements in the case of a wireless carrier, necessary to access an interexchange carrier’s network;</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h)</w:t>
        <w:tab/>
        <w:t xml:space="preserve">Access to directory assistance. Access to directory assistance is defined as access to a  service that includes, but is not limited to, making available to customers, upon request, information contained in directory listings; and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oll limitation for qualifying low-income consumers. Toll limitation or blocking restricts all direct dial toll acces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An applicant seeking designation as an eligible telecommunications carrier and planning to request high-cost funds shall provide a statement that all federal high-cost support provided to the carrier will be used only for the provision, maintenance, and upgrading of facilities and services for which the support is intended in Florid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An annual certification shall be filed with the Commission by June 15 prior to the year for which federal high-cost support is sought.  The annual certification shall include the follow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1.</w:t>
        <w:tab/>
        <w:t>A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2.</w:t>
        <w:tab/>
        <w:t>Detailed information on any outage lasting at least 30 minutes, for any service area in which an eligible telecommunications carrier is designated for any facilities it owns, operates, leases, or otherwise utilizes that potentially affect at least ten percent of the end users served in a designated service area, or that potentially affect a public-safety answering point, including:</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w:t>
        <w:tab/>
        <w:t>the date and time of onset of the outag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w:t>
        <w:tab/>
        <w:t>a brief description of the outage and its resolu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ii)</w:t>
        <w:tab/>
        <w:t>the particular services affec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iv)</w:t>
        <w:tab/>
        <w:t>the geographic areas affected by the outag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w:t>
        <w:tab/>
        <w:t>steps taken to prevent a similar situation in the future;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vi)</w:t>
        <w:tab/>
        <w:t>the number of customers affec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3.</w:t>
        <w:tab/>
        <w:t>The number of requests for service from potential customers within its service areas that were unfulfilled for the past year.  The eligible telecommunications carrier shall also detail how it attempted to provide service to those potential customer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4.</w:t>
        <w:tab/>
        <w:t>The number of complaints per wire center in which eligible telecommunications carrier status has been grant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5.</w:t>
        <w:tab/>
        <w:t>Certification that the eligible telecommunications carrier is complying with applicable service quality standards and consumer protection rule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6.</w:t>
        <w:tab/>
        <w:t>Certification that the eligible telecommunications carrier’s facilities are able to function in emergency situation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7.</w:t>
        <w:tab/>
        <w:t>Certification that the eligible telecommunications carrier is offering a local usage plan comparable to that offered by the incumbent local exchange carrier in the relevant service area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8.</w:t>
        <w:tab/>
        <w:t>Certification that the carrier acknowledges that it will be required to provide equal access to long distance carriers if the Commission finds that no other eligible telecommunications carrier is providing equal access within the service area; an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9.</w:t>
        <w:tab/>
        <w:t>Number of customers in each wire center in which eligible telecommunications carrier status has been granted.  This amount should be based on the customer’s billable address within the wire center, and not the number of lines or handsets subscribed to by the custome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To the extent a Florida eligible telecommunications carrier believes that it has already submitted a report or information to the Commission that would comply, in whole or in part, with any of the items listed above, it may certify in its annual letter, and identify with specificity in which proceeding, and to whom and on what date such report or information was provided to the Commission, in lieu of resubmitting the required information.</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u w:val="single"/>
        </w:rPr>
      </w:pPr>
      <w:r>
        <w:rPr>
          <w:rStyle w:val="Grame"/>
        </w:rPr>
        <w:tab/>
      </w:r>
      <w:r>
        <w:rPr>
          <w:rStyle w:val="Grame"/>
          <w:u w:val="single"/>
        </w:rPr>
        <w:t>(4)</w:t>
        <w:tab/>
      </w:r>
      <w:r>
        <w:rPr>
          <w:u w:val="single"/>
        </w:rPr>
        <w:t xml:space="preserve">Any Florida eligible telecommunications carrier designated by the Commission or the Federal  Communications Commission shall </w:t>
      </w:r>
      <w:r>
        <w:rPr>
          <w:rFonts w:cs="TimesNewRoman" w:ascii="TimesNewRoman" w:hAnsi="TimesNewRoman"/>
          <w:u w:val="single"/>
        </w:rPr>
        <w:t>annually verify the continued eligibility of its Lifeline subscribers by conducting a statistically valid sample of its Lifeline customers to ensure eligibility standards are being met. The statistically valid sample shall be conducted in accordance with Appendix J</w:t>
      </w:r>
      <w:r>
        <w:rPr>
          <w:u w:val="single"/>
        </w:rPr>
        <w:t xml:space="preserve"> of Federal  Communications Commission</w:t>
      </w:r>
      <w:r>
        <w:rPr>
          <w:rFonts w:cs="TimesNewRoman" w:ascii="TimesNewRoman" w:hAnsi="TimesNewRoman"/>
          <w:u w:val="single"/>
        </w:rPr>
        <w:t xml:space="preserve"> Order FCC 04-87, issued April 29, 2004.</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5)</w:t>
        <w:tab/>
        <w:t>An eligible telecommunications carrier shall notify each of its new customers in writing of the availability of the Federal Lifeline, Link-Up for wireline customers, activation fee assistance for wireless customers, or any other assistance program being offered by the Company, within 30 days after receiving telecommunications services.  An eligible telecommunications carrier shall advertise the availability of Lifeline and Link-Up services in media of general distribution throughout its service area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The outreach materials must target consumer groups that may be in need of Lifeline, such as seniors, young adults, consumers who live in remote areas, wireless users, non-English speaking populations, the disabled community, users of telecommunications relay services, and the unemployed.</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 xml:space="preserve">Eligible telecommunications carriers must develop outreach materials and methods designed to reach households that do not currently have telephone service.  The outreach materials  must </w:t>
      </w:r>
      <w:r>
        <w:rPr>
          <w:rFonts w:cs="TimesNewRoman" w:ascii="TimesNewRoman" w:hAnsi="TimesNewRoman"/>
          <w:u w:val="single"/>
        </w:rPr>
        <w:t>be placed in locations where low-income individuals are likely to visit, such as shelters, soup kitchens, public assistance agencies, and on public transportation.  Multi-media outreach approaches such as newspaper advertisements, articles in consumer newsletters, press releases, radio commercials, and radio and television public service announcements are also acceptabl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rFonts w:ascii="TimesNewRoman" w:hAnsi="TimesNewRoman" w:cs="TimesNewRoman"/>
          <w:u w:val="single"/>
        </w:rPr>
      </w:pPr>
      <w:r>
        <w:rPr>
          <w:rFonts w:cs="TimesNewRoman" w:ascii="TimesNewRoman" w:hAnsi="TimesNewRoman"/>
        </w:rPr>
        <w:tab/>
      </w:r>
      <w:r>
        <w:rPr>
          <w:u w:val="single"/>
        </w:rPr>
        <w:t>(6)</w:t>
        <w:tab/>
        <w:t xml:space="preserve">Eligible telecommunications carriers that resell Lifeline and/or Link-Up services to non-eligible telecommunications carriers are required to obtain a certification from each reseller that it is complying with all of the Commission and Federal Communications Commission Lifeline/Link-Up requirements.  The eligible telecommunications carriers shall file a copy of this certification with the </w:t>
      </w:r>
      <w:r>
        <w:rPr>
          <w:rFonts w:cs="Arial"/>
          <w:u w:val="single"/>
        </w:rPr>
        <w:t>Division of the Commission Clerk and Administrative services</w:t>
      </w:r>
      <w:r>
        <w:rPr>
          <w:u w:val="single"/>
        </w:rPr>
        <w:t xml:space="preserve"> by October 1 of each year.</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7)</w:t>
        <w:tab/>
        <w:t>The Commission shall have access to the records and property of all eligible telecommunications carriers to the extent necessary to verify information reported or required to be reported pursuant to this rule.  Each eligible telecommunications carrier shall retain its eligibility documentation as a designated eligible telecommunications carrier, as well as for its customers receiving Lifeline discounts, for a period of three years.  Any eligible telecommunications carrier that keeps its records outside of Florida shall reimburse the Commission for the reasonable travel expenses incurred by each Commission representative during any review of the out-of-state records of the eligible telecommunications carrier or its affiliates.  Reasonable travel expenses are those travel expenses that are equivalent to travel expenses paid by the Commission in the ordinary course of its business.  An eligible telecommunications carrier which keeps its records out of state has 10 working days, unless the Commission agrees to another time period, to make those records available at the company’s office located in Florida or another mutually agreed upon location in Florida.</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w:t>
      </w:r>
      <w:r>
        <w:rPr>
          <w:bCs/>
          <w:u w:val="single"/>
        </w:rPr>
        <w:t>8)</w:t>
        <w:tab/>
      </w:r>
      <w:r>
        <w:rPr>
          <w:u w:val="single"/>
        </w:rPr>
        <w:t xml:space="preserve">An </w:t>
      </w:r>
      <w:r>
        <w:rPr>
          <w:bCs/>
          <w:u w:val="single"/>
        </w:rPr>
        <w:t>eligible telecommunications carrier</w:t>
      </w:r>
      <w:r>
        <w:rPr>
          <w:u w:val="single"/>
        </w:rPr>
        <w:t xml:space="preserve"> may relinquish its designation for an area served by more than one </w:t>
      </w:r>
      <w:r>
        <w:rPr>
          <w:bCs/>
          <w:u w:val="single"/>
        </w:rPr>
        <w:t>eligible telecommunications carrier</w:t>
      </w:r>
      <w:r>
        <w:rPr>
          <w:u w:val="single"/>
        </w:rPr>
        <w:t xml:space="preserve"> by providing a 12-month advance notice to the Commission, in writing, of its intention. The relinquishing </w:t>
      </w:r>
      <w:r>
        <w:rPr>
          <w:bCs/>
          <w:u w:val="single"/>
        </w:rPr>
        <w:t>eligible telecommunications carrier</w:t>
      </w:r>
      <w:r>
        <w:rPr>
          <w:u w:val="single"/>
        </w:rPr>
        <w:t xml:space="preserve"> shall ensure that all customers served by it will continue to be served, and will provide sufficient notice to permit the purchase or construction of adequate facilities by any remaining </w:t>
      </w:r>
      <w:r>
        <w:rPr>
          <w:bCs/>
          <w:u w:val="single"/>
        </w:rPr>
        <w:t>eligible telecommunications carrier</w:t>
      </w:r>
      <w:r>
        <w:rPr>
          <w:u w:val="single"/>
        </w:rPr>
        <w:t xml:space="preserve">.  Any such purchase or construction shall be completed within one year after the Commission approves such relinquishment.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a)</w:t>
        <w:tab/>
        <w:t xml:space="preserve">If no other </w:t>
      </w:r>
      <w:r>
        <w:rPr>
          <w:bCs/>
          <w:u w:val="single"/>
        </w:rPr>
        <w:t>eligible telecommunications carrier</w:t>
      </w:r>
      <w:r>
        <w:rPr>
          <w:u w:val="single"/>
        </w:rPr>
        <w:t xml:space="preserve"> is designated for that area, the relinquishing carrier shall remain as the </w:t>
      </w:r>
      <w:r>
        <w:rPr>
          <w:bCs/>
          <w:u w:val="single"/>
        </w:rPr>
        <w:t>eligible telecommunications carrier</w:t>
      </w:r>
      <w:r>
        <w:rPr>
          <w:u w:val="single"/>
        </w:rPr>
        <w:t xml:space="preserve"> for that area until the Commission designates an alternative </w:t>
      </w:r>
      <w:r>
        <w:rPr>
          <w:bCs/>
          <w:u w:val="single"/>
        </w:rPr>
        <w:t>eligible telecommunications carrier</w:t>
      </w:r>
      <w:r>
        <w:rPr>
          <w:u w:val="single"/>
        </w:rPr>
        <w:t xml:space="preserve">.  In such a case, the Commission shall notify the relinquishing carrier and the administrator of the federal fund that </w:t>
      </w:r>
      <w:r>
        <w:rPr>
          <w:bCs/>
          <w:u w:val="single"/>
        </w:rPr>
        <w:t>eligible telecommunications carrier</w:t>
      </w:r>
      <w:r>
        <w:rPr>
          <w:u w:val="single"/>
        </w:rPr>
        <w:t xml:space="preserve"> status is still in effect.  </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tab/>
      </w:r>
      <w:r>
        <w:rPr>
          <w:u w:val="single"/>
        </w:rPr>
        <w:t>(b)</w:t>
        <w:tab/>
        <w:t>If an eligible telecommunications carrier seeks to discontinue any service, it shall notify affected customers and the Commission 60 days prior to discontinuance of service.</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b/>
          <w:b/>
          <w:u w:val="single"/>
        </w:rPr>
      </w:pPr>
      <w:r>
        <w:rPr>
          <w:rStyle w:val="Grame"/>
        </w:rPr>
        <w:tab/>
      </w:r>
      <w:r>
        <w:rPr>
          <w:rStyle w:val="Grame"/>
          <w:u w:val="single"/>
        </w:rPr>
        <w:t>(9)</w:t>
        <w:tab/>
      </w:r>
      <w:r>
        <w:rPr>
          <w:u w:val="single"/>
        </w:rPr>
        <w:t>If the Commission finds, after notice and opportunity for hearing, that a company designated as an eligible telecommunications carrier no longer qualifies as an eligible telecommunications carrier, the Commission shall impose penalties, revoke the telecommunications company's eligible telecommunications carrier designation, or require that appropriate remedial actions be taken to bring the company into compliance with this rule.</w:t>
      </w:r>
    </w:p>
    <w:p>
      <w:pPr>
        <w:pStyle w:val="Normal"/>
        <w:widowControl w:val="false"/>
        <w:tabs>
          <w:tab w:val="clear" w:pos="720"/>
          <w:tab w:val="left" w:pos="702" w:leader="none"/>
          <w:tab w:val="left" w:pos="1430" w:leader="none"/>
        </w:tabs>
        <w:spacing w:lineRule="exact" w:line="536"/>
        <w:rPr>
          <w:u w:val="single"/>
        </w:rPr>
      </w:pPr>
      <w:r>
        <w:rPr>
          <w:u w:val="single"/>
        </w:rPr>
        <w:t>Specific Authority 350.127(2), 364.10(3)(j), F.S.  Law Implemented 364.011, 364.016, 364.10(3)(j), 364.183, 364.285, F.S.</w:t>
      </w:r>
    </w:p>
    <w:p>
      <w:pPr>
        <w:pStyle w:val="Normal"/>
        <w:widowControl w:val="false"/>
        <w:tabs>
          <w:tab w:val="clear" w:pos="720"/>
          <w:tab w:val="left" w:pos="702" w:leader="none"/>
          <w:tab w:val="left" w:pos="1430" w:leader="none"/>
          <w:tab w:val="left" w:pos="4464" w:leader="none"/>
          <w:tab w:val="left" w:pos="4896" w:leader="none"/>
          <w:tab w:val="left" w:pos="5184" w:leader="none"/>
          <w:tab w:val="left" w:pos="5616" w:leader="none"/>
          <w:tab w:val="left" w:pos="5904" w:leader="none"/>
        </w:tabs>
        <w:spacing w:lineRule="exact" w:line="536"/>
        <w:rPr/>
      </w:pPr>
      <w:r>
        <w:rPr/>
      </w:r>
    </w:p>
    <w:p>
      <w:pPr>
        <w:pStyle w:val="Normal"/>
        <w:rPr/>
      </w:pPr>
      <w:r>
        <w:rPr/>
      </w:r>
    </w:p>
    <w:sectPr>
      <w:headerReference w:type="default" r:id="rId6"/>
      <w:footerReference w:type="default" r:id="rId7"/>
      <w:type w:val="nextPage"/>
      <w:pgSz w:w="12240" w:h="15840"/>
      <w:pgMar w:left="2405" w:right="720" w:gutter="0" w:header="720" w:top="1440" w:footer="216" w:bottom="720"/>
      <w:pgNumType w:start="3"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BM_Footer"/>
    <w:bookmarkStart w:id="6" w:name="BM_Foote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BM_Header"/>
    <w:bookmarkEnd w:id="4"/>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NOTICE OF WORKSHOP</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UNDOCKETED</w:t>
    </w:r>
  </w:p>
  <w:p>
    <w:pPr>
      <w:pStyle w:val="Normal"/>
      <w:tabs>
        <w:tab w:val="clear" w:pos="720"/>
        <w:tab w:val="left" w:pos="377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left" w:pos="3770" w:leader="none"/>
      </w:tabs>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odyTextIndent3">
    <w:name w:val="Body Text Indent 3"/>
    <w:basedOn w:val="Normal"/>
    <w:qFormat/>
    <w:pPr>
      <w:spacing w:lineRule="auto" w:line="48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1:00Z</dcterms:created>
  <dc:creator>Mary Diskerud</dc:creator>
  <dc:description/>
  <cp:keywords/>
  <dc:language>en-US</dc:language>
  <cp:lastModifiedBy>Mary Diskerud</cp:lastModifiedBy>
  <cp:lastPrinted>2009-07-28T12:40:00Z</cp:lastPrinted>
  <dcterms:modified xsi:type="dcterms:W3CDTF">2009-07-28T1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