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T&amp;T Florida Comments on Staff Proposed Lifeline Ru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4, Line 19 – Include subsection 2 as paragraph (d) to subsection 1.  This would more accurately capture the universe of lifeline eligible customers in a single provision.  Renumber subsequent paragraphs as subparagraphs under the new paragraph (d) </w:t>
      </w:r>
      <w:r>
        <w:rPr>
          <w:rFonts w:cs="Times New Roman" w:ascii="Times New Roman" w:hAnsi="Times New Roman"/>
          <w:color w:val="FF0000"/>
          <w:sz w:val="24"/>
          <w:szCs w:val="24"/>
        </w:rPr>
        <w:t>[Reference pg 3, line 19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5, Line 2 – Insert new subsection (2) to clarify that only one Lifeline discount per household is allowed.  </w:t>
      </w:r>
      <w:r>
        <w:rPr>
          <w:rFonts w:cs="Times New Roman" w:ascii="Times New Roman" w:hAnsi="Times New Roman"/>
          <w:color w:val="FF0000"/>
          <w:sz w:val="24"/>
          <w:szCs w:val="24"/>
        </w:rPr>
        <w:t>[New Section, Not in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Page 7, Lines 19-25 - Change the effective date of the discount to the date that the customer is finally deemed eligible for a Lifeline credit which is when the customer is confirmed as eligible by the National Lifeline Accountability Database (“NLAD”) and subsequently enrolled.</w:t>
      </w:r>
      <w:r>
        <w:rPr>
          <w:rFonts w:cs="Times New Roman" w:ascii="Times New Roman" w:hAnsi="Times New Roman"/>
          <w:color w:val="FF0000"/>
          <w:sz w:val="24"/>
          <w:szCs w:val="24"/>
        </w:rPr>
        <w:t xml:space="preserve"> [Reference pg 6, lines 15-19 of Workshop Noti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8, Line 9 – Change the time allowed to inform the Commission as to those subscribers that cannot be enrolled in the Lifeline program.  The implementation of the NLAD screening process has made it difficult if not impossible to comply with the current 20-day time limit for notification to the Commission of failed applications for Lifeline.  The extension of the time to 40 days will allow for the NLAD process to take place.  </w:t>
      </w:r>
      <w:r>
        <w:rPr>
          <w:rFonts w:cs="Times New Roman" w:ascii="Times New Roman" w:hAnsi="Times New Roman"/>
          <w:color w:val="FF0000"/>
          <w:sz w:val="24"/>
          <w:szCs w:val="24"/>
        </w:rPr>
        <w:t>[Reference pg 7, line 3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9, Lines 16-18 – Delete the revised subsection 9.  This provision is already in the FCC’s Lifeline Rules which are included by reference in subsection 8.  The FCC’s rules prohibit imposition of additional certification requirements.  Inclusion of this new language is redundant. </w:t>
      </w:r>
      <w:r>
        <w:rPr>
          <w:rFonts w:cs="Times New Roman" w:ascii="Times New Roman" w:hAnsi="Times New Roman"/>
          <w:color w:val="FF0000"/>
          <w:sz w:val="24"/>
          <w:szCs w:val="24"/>
        </w:rPr>
        <w:t>[Reference pg 8, lines 9-11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9, Lines 22-24 – This change makes the time for enrolling subscribers who apply directly with a telecommunications carrier consistent with the treatment of a subscriber that applies through the Lifeline Coordinated Enrollment Process.  </w:t>
      </w:r>
      <w:r>
        <w:rPr>
          <w:rFonts w:cs="Times New Roman" w:ascii="Times New Roman" w:hAnsi="Times New Roman"/>
          <w:color w:val="FF0000"/>
          <w:sz w:val="24"/>
          <w:szCs w:val="24"/>
        </w:rPr>
        <w:t>[Reference pg 8, lines 15-18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12, Lines 1-7 – This change is to clarify that Lifeline subscribers whose discounts are terminated due to failure to maintain eligibility and subsequently demonstrate eligibility are treated as new applicants.  Such applications will be treated consistent with the provisions already established for new applications.  </w:t>
      </w:r>
      <w:r>
        <w:rPr>
          <w:rFonts w:cs="Times New Roman" w:ascii="Times New Roman" w:hAnsi="Times New Roman"/>
          <w:color w:val="FF0000"/>
          <w:sz w:val="24"/>
          <w:szCs w:val="24"/>
        </w:rPr>
        <w:t>[Reference pg 10, lines 17-23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12, Lines11-18 – Subsection 13 should be deleted.  This section confuses the general ETC advertising obligation identified in 214(e) with the Lifeline advertising obligations set forth in 54.405(b).  They are not the same.  At best, subsection 13 is redundant with subsection 14.  At worst it includes advertising obligations not required for Lifeline and which may exceed the Commission’s authority to impose under Section 364.10, Florida Statues, which is limited to Lifeline.  [Note: if subsection 13 is deleted, subsequent subsections must be renumbered—not done here to avoid confusion.] </w:t>
      </w:r>
      <w:r>
        <w:rPr>
          <w:rFonts w:cs="Times New Roman" w:ascii="Times New Roman" w:hAnsi="Times New Roman"/>
          <w:color w:val="FF0000"/>
          <w:sz w:val="24"/>
          <w:szCs w:val="24"/>
        </w:rPr>
        <w:t>[Reference pg 11, lines 2-6 of Workshop Not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ge 13, Lines 15-18- This section should be revised to clear that the Florida Lifeline record keeping requirements conform to FCC’s Lifeline record keeping requirements set forth in Rule 54.417.  </w:t>
      </w:r>
      <w:r>
        <w:rPr>
          <w:rFonts w:cs="Times New Roman" w:ascii="Times New Roman" w:hAnsi="Times New Roman"/>
          <w:color w:val="FF0000"/>
          <w:sz w:val="24"/>
          <w:szCs w:val="24"/>
        </w:rPr>
        <w:t>[Reference pg 12, lines 6-8 of Workshop Notice]</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ifeline Application Certif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rules contained a draft of the Lifeline Application to be incorporated in the new revised Lifeline rules.  AT&amp;T Florida has suggested certain changes to the Lifeline Application to update and conform to the FCC’s Lifeline Rules.  Because there are no line references to the Lifeline Application, AT&amp;T Florida included comments embedded with the proposed changes in the draft Lifeline Applications document.  </w:t>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5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52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5</Words>
  <Characters>3110</Characters>
  <CharactersWithSpaces>3648</CharactersWithSpaces>
  <Paragraphs>7</Paragraphs>
  <Company>AT&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33:00Z</dcterms:created>
  <dc:creator>CDT User</dc:creator>
  <dc:description/>
  <dc:language>en-US</dc:language>
  <cp:lastModifiedBy>Rosanne Gervasi</cp:lastModifiedBy>
  <dcterms:modified xsi:type="dcterms:W3CDTF">2015-01-16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