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 STAFF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ITIATION OF RULEMAKING TO AMEND RULE 25-22.061, F.A.C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Y PENDING JUDICIATION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dock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ty Easley Conference Center, Room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75 Esplanade 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llahassee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 </w:t>
      </w:r>
      <w:r>
        <w:rPr>
          <w:rStyle w:val="Emphasis"/>
          <w:i w:val="false"/>
        </w:rPr>
        <w:tab/>
      </w:r>
      <w:r>
        <w:rPr>
          <w:b/>
        </w:rPr>
        <w:t>Order of presentation of comments and/or ques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af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ny Other Matters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Discussion of Next Steps in this Rule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9:00Z</dcterms:created>
  <dc:creator>Kathryn Cowdery</dc:creator>
  <dc:description/>
  <cp:keywords/>
  <dc:language>en-US</dc:language>
  <cp:lastModifiedBy>Kathryn Cowdery</cp:lastModifiedBy>
  <dcterms:modified xsi:type="dcterms:W3CDTF">2009-10-27T13:02:00Z</dcterms:modified>
  <cp:revision>1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