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lang w:val="en-US" w:eastAsia="en-US"/>
        </w:rPr>
      </w:pPr>
      <w:r>
        <w:rPr>
          <w:rFonts w:eastAsia="Times New Roman"/>
          <w:b/>
          <w:color w:val="000000"/>
          <w:lang w:val="en-US" w:eastAsia="en-US"/>
        </w:rPr>
        <w:t>25-22.006(5) Confidential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lang w:val="en-US" w:eastAsia="en-US"/>
        </w:rPr>
      </w:pPr>
      <w:r>
        <w:rPr>
          <w:rFonts w:eastAsia="Times New Roman"/>
          <w:b/>
          <w:color w:val="00000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5) Claim of confidential treatment pursuant to Section 364.183(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a) Telecommunications companies or other persons claiming confidential treatment for materials pursuant to Section 364.183(1), Florida Statutes, shall file with the Office of Commission Clerk one copy of all such materials and include a cover letter stating that confidentiality is being claimed. The telecommunications company or other person also shall file one copy of the material on which the specific information claimed as confidential shall be highlighted. Along with the highlighted copy, the telecommunications company or other person shall file two edited copies which will be made available for public inspection. In the edited copies, the specific information claimed to be confidential shall be blocked out by the use of an opaque marker or other mask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b) In the case of electronically stored material, one unedited version shall be submitted along with a written identification of the specific data fields for which confidentiality is claimed, along with a field-by-field justification for the confidential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c)1. The materials claimed to be confidential shall be kept confidential until returned to the provider pursuant to paragraph (6)(d) of this rule, unless the materials will be used in a Commission proceeding or are the subject of a request pursuant to Section 119.07(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2. Any person may file a petition to inspect and examine any material which has been claimed confidential pursuant to Section 364.183(1), Florida Statutes. A copy of the petition must be served on the affected telecommunications company or person which shall have 10 days to file a response as to why the material should remain exempt. The petitioner shall have 7 days to file a reply to the filed response. The Commission may set the matter for hearing or issue a ruling on the pleadings.</w:t>
      </w:r>
    </w:p>
    <w:p>
      <w:pPr>
        <w:pStyle w:val="Normal"/>
        <w:rPr>
          <w:rFonts w:eastAsia="Times New Roman"/>
          <w:color w:val="000000"/>
          <w:lang w:val="en-US" w:eastAsia="en-US"/>
        </w:rPr>
      </w:pPr>
      <w:r>
        <w:rPr>
          <w:rFonts w:eastAsia="Times New Roman"/>
          <w:color w:val="00000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35:00Z</dcterms:created>
  <dc:creator>Greg Shafer</dc:creator>
  <dc:description/>
  <cp:keywords/>
  <dc:language>en-US</dc:language>
  <cp:lastModifiedBy>Tabitha Hunter</cp:lastModifiedBy>
  <cp:lastPrinted>2010-02-16T11:55:00Z</cp:lastPrinted>
  <dcterms:modified xsi:type="dcterms:W3CDTF">2011-02-03T16:35:00Z</dcterms:modified>
  <cp:revision>2</cp:revision>
  <dc:subject/>
  <dc:title>2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